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5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становление Главного государственного санитарного врача РФ</w:t>
      </w:r>
    </w:p>
    <w:p>
      <w:pPr>
        <w:pStyle w:val="Normal"/>
        <w:autoSpaceDE w:val="false"/>
        <w:ind w:firstLine="485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т 26 сентября 2001 г. N 24</w:t>
      </w:r>
    </w:p>
    <w:p>
      <w:pPr>
        <w:pStyle w:val="Normal"/>
        <w:autoSpaceDE w:val="false"/>
        <w:ind w:firstLine="485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"О введении в действие санитарных правил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На основании Федерального закона от 30 марта 1999 г. N 52-ФЗ "О санитарно-эпидемиологическом благополучии населения"* и Положения о государственном санитарно-эпидемиологическом нормировании,** утвержденном постановлением Правительства Российской Федерации от 24 июля 2000 г. N 554 постановляю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Ввести в действие санитарно-эпидемиологические правила и нормативы "Питьевая вода. Гигиенические требования к качеству воды централизованных систем питьевого водоснабжения. Контроль качества. СанПиН 2.1.4.1074-01", утвержденные Главным государственным санитарным врачом Российской Федерации 26.09.2001 г., с 1 января 2002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ab/>
        <w:t>Г.Г.Онищенк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Собрание законодательства Российской Федерации, 1999, N 14, ст.1650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 Собрание законодательства Российской Федерации, 2000, N 31, ст.329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Зарегистрировано в Минюсте РФ 31 октября 2001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Регистрационный N 3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анитарно-эпидемиологические правила и нормативы СанПиН 2.1.4.1074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"Питьевая вода. Гигиенические требования к качеству воды централизованных систем питьевого водоснабжения. Контроль качества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(утв. Главным государственным санитарным врачом РФ 26 сентября 2001 г. N 2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  <w:szCs w:val="22"/>
        </w:rPr>
        <w:t>Дата введения: 1 января 2002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1. Область приме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1. Санитарно-эпидемиологические правила и нормативы "Питьевая вода. Гигиенические требования к качеству воды централизованных систем питьевого водоснабжения. Контроль качества" (далее - Санитарные правила) устанавливают гигиенические требования к качеству питьевой воды, а также правила контроля качества воды, производимой и подаваемой централизованными системами питьевого водоснабжения населенных мест (далее - системы водоснабжения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2. Настоящие Санитарные правила разработаны на основании Федерального Закона "О санитарно-эпидемиологическом благополучии населения", Основ законодательства Российской Федерации об охране здоровья граждан*, Положения о государственном санитарно-эпидемиологическом нормировании и Положения о Государственной санитарно-эпидемиологической службе Российской Федерации.**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3. Санитарные правила предназначены для индивидуальных предпринимателей и юридических лиц, деятельность которых связана с проектированием, строительством, эксплуатацией систем водоснабжения и обеспечением населения питьевой водой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4. Санитарные правила применяются в отношении воды, подаваемой системами водоснабжения и предназначенной для потребления населением в питьевых и бытовых целях, для использования в процессах переработки продовольственного сырья и производства пищевых продуктов, их хранения и торговли, а также для производства продукции, требующей применения воды питьевого качеств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5. Гигиенические требования к качеству питьевой воды при нецентрализованном водоснабжении, к качеству питьевой воды, производимой автономными системами водоснабжения, индивидуальными устройствами для приготовления воды, а также реализуемой населению в бутылях или контейнерах, устанавливаются иными санитарными правилами и норматив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 Общие поло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 Требования настоящих Санитарных правил должны выполняться при разработке государственных стандартов, строительных норм и правил в области питьевого водоснабжения населения, проектной и технической документации систем водоснабжения, а также при строительстве и эксплуатации систем водоснабж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 Качество питьевой воды, подаваемой системой водоснабжения, должно соответствовать требованиям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 Показатели, характеризующие региональные особенности химического состава питьевой воды, устанавливаются индивидуально для каждой системы водоснабжения в соответствии с правилами, указанными в приложении 1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 На основании требований настоящих Санитарных правил индивидуальный предприниматель или юридическое лицо, осуществляющее эксплуатацию системы водоснабжения, разрабатывает рабочую программу производственного контроля качества воды (далее - рабочая программа) в соответствии с правилами, указанными в приложении 1. Рабочая программа согласовывается с центром государственного санитарно-эпидемиологического надзора в городе или районе (далее - центр госсанэпиднадзора) и утверждается на соответствующей территории в установленном порядк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индивидуальный предприниматель или юридическое лицо, осуществляющее эксплуатацию системы водоснабжения, обязаны немедленно принять меры по их устранению и информировать об этом центр госсанэпиднадзор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Индивидуальный предприниматель или юридическое лицо, осуществляющее производственный контроль качества питьевой воды, также обязаны немедленно информировать центр госсанэпиднадзора о каждом результате лабораторного исследования проб воды, не соответствующем гигиеническим нормативам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 В случаях, связанных с явлениями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1. Отклонения от гигиенических нормативов допускаются при одновременном выполнении следующих условий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еспечение населения питьевой водой не может быть достигнуто иным способом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облюдения согласованных с центром госсанэпиднадзора на ограниченный период времени максимально допустимых отклонений от гигиенических нормативов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максимального ограничения срока действия отступлений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тсутствия угрозы здоровью населения в период действия отклонений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еспечения информации населения о введении отклонений и сроках их действия, об отсутствии риска для здоровья, а также о рекомендациях по использованию питьевой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2. Решение о временном отклонении от гигиенических нормативов качества питьевой воды принимается в соответствии с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3. Одновременно с принятием решения о временном отступлении от гигиенических нормативов утверждается план мероприятий по обеспечению качества воды, соответствующего гигиеническим нормативам, включая календарный план работ, сроки их выполнения и объемы финансирова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 Подача питьевой воды населению запрещается или ее использование приостанавливается в следующих случаях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установленный срок действия временных отклонений от гигиенических нормативов не устранены причины, обусловливающие ухудшение качества питьевой воды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истемой водоснабжения не обеспечиваются производство и подача населению питьевой воды, качество которой соответствует требованиям настоящих Санитарных правил, в связи с чем имеется реальная опасность для здоровья насел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1. Решение о запрещении или приостановлении использования населением питьевой воды из конкретной системы водоснабжения принимается органом местного самоуправления по постановлению Главного государственного санитарного врача по соответствующей территории на основании оценки опасности и риска для здоровья населения, связанных как с дальнейшим потреблением воды, не соответствующей гигиеническим нормативам, так и с прекращением или приостановлением ее использования в питьевых и бытовых целях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2. В случае принятия решения о запрещении или приостановлении использования питьевой воды, организациями, обеспечивающими эксплуатацию системы водоснабжения, разрабатываются по согласованию с центром госсанэпиднадзора и осуществляются мероприятия, направленные на выявление и устранение причин ухудшения ее качества и обеспечение населения питьевой водой, отвечающей требованиям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3. О принятом решении о запрещении или приостановлении использования питьевой воды, о ее качестве, осуществляемых мероприятиях, а также о рекомендациях по действиям в данной ситуации, население информируется в установленном поряд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3. Гигиенические требования и нормативы качест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, представленным в таблице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1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актерий в 100 мл* (1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колиформные бактерии *(2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актерий в 100 мл* (1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микробное число *(2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разующих колонии бактерий в 1 м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фаги *(3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ляшкообразующих единиц (БОЕ) в 100 м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ы сульфитредуцирующих клостридий *(4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 в 20 м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ы лямблий *(3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цист в 50 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autoSpaceDE w:val="false"/>
        <w:ind w:firstLine="48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1) При определении проводится трехкратное исследование по 100 мл отобранной пробы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2) Превышение норматива не допускается в 95% проб, отбираемых в точках водоразбора наружной и внутренней водопроводной сети в течение 12 месяцев, при количестве исследуемых проб не менее 100 за год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3) Определение проводится только в системах водоснабжения из поверхностных источников перед подачей воды в распределительную сет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4) Определение проводится при оценке эффективности технологии обработки во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1. При исследовании микробиологических показателей качества питьевой воды в каждой пробе проводится определение термотолерантных колиформных бактерий, общих колиформных бактерий, общего микробного числа и колифаг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2. При обнаружении в пробе питьевой воды термотолерантных колиформных бактерий и (или) общи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3. 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4. Исследования питьевой воды на наличие патогенных бактерий кишечной группы и энтеровирусов проводятся также по эпидемиологическим показаниям по решению центра госсанэпиднадзор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5. Исследования воды на наличие патогенных микроорганизмов могут проводиться только в лабораториях, имеющих санитарно-эпидемиологическое заключение о соответствии условий выполнения работ санитарным правилам и лицензию на деятельность, связанную с использованием возбудителей инфекционных заболеван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 Безвредность питьевой воды по химическому составу определяется ее соответствием нормативам по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1.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ица 2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2. содержанию вредных химических веществ, поступающих и образующихся в воде в процессе ее обработки в системе водоснабжения (таблица 3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3. содержанию вредных химических веществ, поступающих в источники водоснабжения в результате хозяйственной деятельности человека (Приложение 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(предельно допустимые концентрации (ПДК), не боле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редности*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опасности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ные показатели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Р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6-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(1500)**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сткость общая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-экв./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 (10)**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исляемость перманганатная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ерхностно-активные вещества (ПАВ), анионоактивные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ьный индек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рганические вещества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люминий </w:t>
            </w:r>
            <w:r>
              <w:rPr>
                <w:color w:val="000000"/>
                <w:sz w:val="20"/>
                <w:szCs w:val="20"/>
                <w:lang w:val="en-US"/>
              </w:rPr>
              <w:t>(Al (3+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арий (</w:t>
            </w:r>
            <w:r>
              <w:rPr>
                <w:color w:val="000000"/>
                <w:sz w:val="20"/>
                <w:szCs w:val="20"/>
                <w:lang w:val="en-US"/>
              </w:rPr>
              <w:t>Ba</w:t>
            </w:r>
            <w:r>
              <w:rPr>
                <w:color w:val="000000"/>
                <w:sz w:val="20"/>
                <w:szCs w:val="20"/>
              </w:rPr>
              <w:t xml:space="preserve"> (2+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риллий (</w:t>
            </w:r>
            <w:r>
              <w:rPr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color w:val="000000"/>
                <w:sz w:val="20"/>
                <w:szCs w:val="20"/>
              </w:rPr>
              <w:t xml:space="preserve"> (2+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 (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(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(1,0)**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 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мий (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ец (</w:t>
            </w:r>
            <w:r>
              <w:rPr>
                <w:color w:val="000000"/>
                <w:sz w:val="20"/>
                <w:szCs w:val="20"/>
                <w:lang w:val="en-US"/>
              </w:rPr>
              <w:t>Mn</w:t>
            </w:r>
            <w:r>
              <w:rPr>
                <w:color w:val="000000"/>
                <w:sz w:val="20"/>
                <w:szCs w:val="20"/>
              </w:rPr>
              <w:t>, ск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(0,5)**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 (</w:t>
            </w:r>
            <w:r>
              <w:rPr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ибден (Мо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як (</w:t>
            </w:r>
            <w:r>
              <w:rPr>
                <w:color w:val="000000"/>
                <w:sz w:val="20"/>
                <w:szCs w:val="20"/>
                <w:lang w:val="en-US"/>
              </w:rPr>
              <w:t>As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ель (</w:t>
            </w:r>
            <w:r>
              <w:rPr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итраты (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3-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уть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 (</w:t>
            </w:r>
            <w:r>
              <w:rPr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н (</w:t>
            </w:r>
            <w:r>
              <w:rPr>
                <w:color w:val="000000"/>
                <w:sz w:val="20"/>
                <w:szCs w:val="20"/>
                <w:lang w:val="en-US"/>
              </w:rPr>
              <w:t>Se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нций (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 xml:space="preserve"> (2+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льфаты (</w:t>
            </w:r>
            <w:r>
              <w:rPr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z w:val="20"/>
                <w:szCs w:val="20"/>
              </w:rPr>
              <w:t>4 (2-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ториды (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(-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климатических районов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лориды (</w:t>
            </w:r>
            <w:r>
              <w:rPr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color w:val="000000"/>
                <w:sz w:val="20"/>
                <w:szCs w:val="20"/>
              </w:rPr>
              <w:t xml:space="preserve"> (-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ром  (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 xml:space="preserve"> (6+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аниды (</w:t>
            </w:r>
            <w:r>
              <w:rPr>
                <w:color w:val="000000"/>
                <w:sz w:val="20"/>
                <w:szCs w:val="20"/>
                <w:lang w:val="en-US"/>
              </w:rPr>
              <w:t>CN</w:t>
            </w:r>
            <w:r>
              <w:rPr>
                <w:color w:val="000000"/>
                <w:sz w:val="20"/>
                <w:szCs w:val="20"/>
              </w:rPr>
              <w:t>”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нк (</w:t>
            </w:r>
            <w:r>
              <w:rPr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color w:val="000000"/>
                <w:sz w:val="20"/>
                <w:szCs w:val="20"/>
              </w:rPr>
              <w:t xml:space="preserve"> (2+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ческие вещества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ма-ГЦХЗ (линдан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***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Т (сумма изомеров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***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***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Лимитирующий признак вредности вещества, по которому установлен норматив: "с.-т. " - санитарно-токсикологический, "орг" - органолептическ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* Нормативы приняты в соответствии с рекомендациями В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520"/>
        <w:gridCol w:w="1440"/>
        <w:gridCol w:w="1543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(предельно допустимые концентрации (ПДК), не боле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вредност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опасност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 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таточный свободн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0,3-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статочный связанны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0,8-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оформ (при хлорировании воды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*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он остаточный *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 (при озонировании воды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акрилами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рованная кремнекислота (по </w:t>
            </w:r>
            <w:r>
              <w:rPr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фосфаты (по РО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-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ые количества алюминий-железосодержащих коагулян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показатели «Алюминий», «Железо» таблицы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При обеззараживании воды свободным хлором время его контакта с водой должно составлять не менее 30 минут, связанным хлором - не менее 60 минут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Контроль за содержанием остаточного хлора производится перед подачей воды в распределительную сет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одновременном присутствии в воде свободного и связанного хлора их общая концентрация не должна превышать 1,2 мг/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отдельных случаях по согласованию с центром госсанэпиднадзора может быть допущена повышенная концентрация хлора в питьевой вод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 Норматив принят в соответствии с рекомендациями ВОЗ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* Контроль за содержанием остаточного озона производится после камеры смешения при обеспечении времени контакта не менее 12 мину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4. При обнаружении в питьевой воде нескольких химических веществ, относящихся к 1 и 2 классам опасности и нормируемых по санитарно-токсикологическому признаку вредности, сумма отношений обнаруженных концентраций каждого из них в воде к величине его ПДК не должна быть больше 1. Расчет ведется по формуле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       2              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       С               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факт    факт            фак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+ ———— + ...... + —————— &lt;=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       2              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       С               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оп     доп             до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д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   2  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 , С , С  - концентрации индивидуальных химических веществ 1 и 2 класс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опасности: факт. (фактическая) и доп. (допустима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5. Благоприятные органолептические свойства воды определяются ее соответствием нормативам, указанным в таблице 4, а также нормативам содержания веществ, оказывающих влияние на органолептические свойства воды, приведенным в таблицах 2 и 3 и в Приложении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, не боле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ах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кус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ность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дусы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(35)*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тность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Ф (единицы мутности по формазину) или мг/л (по каолину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 (3,5)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(2)*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е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5.1. Не допускается присутствие в питьевой воде различимых невооруженным глазом водных организмов и поверхностной пленк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6. Радиационная безопасность питьевой воды определяется ее соответствием нормативам по показателям общей альфа- и бета- активности, представленным в таблице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вредности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льфа-радиоактивно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ета-радиоактивно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-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6.1. Идентификация присутствующих в воде радионуклидов и измерение их индивидуальных концентраций проводится при превышении нормативов общей активности. Оценка обнаруженных концентраций проводится в соответствии с гигиеническими норматив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4. Контроль качест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. В соответствии с Федеральным законом "О санитарно-эпидемиологическом благополучии населения" за качеством питьевой воды должен осуществляться государственный санитарно-эпидемиологический надзор и производственный контрол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2. Производственный контроль качества питьевой воды обеспечивается индивидуальным предпринимателем или юридическим лицом, осуществляющим эксплуатацию системы водоснабжения, по рабочей программ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Индивидуальный предприниматель или юридическое лицо, осуществляющее эксплуатацию системы водоснабжения, в соответствии с рабочей программой постоянно контролирует качество воды в местах водозабора, перед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3. Количество и периодичность проб воды в местах водозабора, отбираемых для лабораторных исследований, устанавливаются с учетом требований, указанных в таблице 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показателей 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б в течение одного года, не менее 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дземных источников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верхностных источников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по сезонам год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ежемесячн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зитологическ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водятс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“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по сезонам год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ежемесячн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ные показател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“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“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рганические и органические вещест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по сезонам год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ологическ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4. Виды определяемых показателей и количество исследуемых проб питьевой воды перед ее поступлением в распределительную сеть устанавливаются с учетом требований, указанных в таблице 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363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показателей </w:t>
            </w:r>
          </w:p>
        </w:tc>
        <w:tc>
          <w:tcPr>
            <w:tcW w:w="712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б в течение одного года, не менее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дземных источников 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верхностных источников 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2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, обеспечиваемого водой из данной системы водоснабжения, тыс. чел.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 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*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зитологические 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водятс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* (4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* (4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 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*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ные показат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 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* 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* 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* (6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* (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рганические и органические веще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 (4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 (4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связанные с  технологией водоподготовки</w:t>
            </w:r>
          </w:p>
        </w:tc>
        <w:tc>
          <w:tcPr>
            <w:tcW w:w="712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чный хлор, остаточный озон – не реже одного раза в час, остальные регенты – не реже одного раза в смену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ологическ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Принимается следующая периодичность отбора проб воды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1) - еженедельно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2) - три раза в неделю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3) - ежедневно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4) - один раз в сезон года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5) - один раз в два месяца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6) - ежемесячно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7) - два раза в месяц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При отсутствии обеззараживания воды на водопроводе из подземных источников, обеспечивающем водой население до 20 тыс. человек, отбор проб для исследований по микробиологическим и органолептическим показателям проводится не реже одного раза в месяц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На период паводков и чрезвычайных ситуаций должен устанавливаться усиленный режим контроля качества питьевой воды по согласованию с центром госсанэпиднадзор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5.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, указанной в таблице 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ого населения, тыс. че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б в меся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+1 проба на каждые 5 тыс. чел., свыше 100 тыс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е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число проб не входят обязательные контрольные пробы после ремонта и иных технических работ на распределительной се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6. Отбор проб в распределительной сети проводят из уличных водоразборных устройств на наиболее возвышенных и тупиковых ее участках, а также из кранов внутренних водопроводных сетей всех домов, имеющих подкачку и местные водонапорные бак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 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, эксплуатирующих системы водоснабжения, или по договорам с ними лабораториями других организаций, аккредитованными в установленном порядке на право выполнения исследований (испытаний) качества питьевой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8. Государственный санитарно-эпидемиологический надзор за качеством питьевой воды осуществляют органы и учреждения государственной санитарно-эпидемиологической службы в соответствии с нормативными и методическими документами Госсанэпидслужбы России в плановом порядке и по санитарно-эпидемиологическим показаниям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9. Для проведения лабораторных исследований (измерений) качества питьевой воды допускаются метрологически аттестованные методики, утвержденные Госстандартом России или Минздравом России. Отбор проб воды для анализа проводят в соответствии с требованиями государственных стандар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Ведомости съезда Народных Депутатов Российской Федерации и Верховного Совета Российской Федерации, 1993, N 33 ст.1318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 Собрание законодательства Российской Федерации, 2000, N 31, ст.32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обязательно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авила установления контролируемых показателей качества питьевой воды и составления рабочей программы производственного контроля качест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Порядок организации работ по выбору показателей химического соста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В соответствии с п.3.3. настоящих Санитарных правил 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результатов оценки химического состава воды источников водоснабжения, а также технологии производства питьевой воды в системе водоснабж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Выбор показателей, характеризующих химический состав питьевой воды, для проведения расширенных исследований проводится организацией, осуществляющей эксплуатацию системы водоснабжения, совместно с центром госсанэпиднадзора в городе, районе в два этап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 На первом этапе организацией, осуществляющей эксплуатацию системы водоснабжения, совместно с центром госсанэпиднадзора анализируются следующие материалы за период не менее трех последних лет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государственной статистической отчетности предприятий и организаций, а также иных официальных данных о составе и объемах сточных вод, поступающих в источники водоснабжения выше места водозабора в пределах их водосборной территории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ов охраны природы, гидрометеослужбы, управления водными ресурсами, геологии и использования недр, предприятий и организаций о качестве поверхностных, подземных вод и питьевой воды в системе водоснабжения по результатам осуществляемого ими мониторинга качества вод и производственного контроля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центра госсанэпиднадзора по результатам санитарных обследований предприятий и организаций, осуществляющих хозяйственную деятельность и являющихся источниками загрязнения поверхностных и подземных вод, а также по результатам исследований качества вод в местах водопользования населения и в системе водоснабжения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ов управления и организаций сельского хозяйства об ассортименте и валовом объеме пестицидов и агрохимикатов, применяемых на территории водосбора (для поверхностного источника) и в пределах зоны санитарной охраны (для подземного источника). На основании проведенного анализа составляется перечень веществ, характеризующих химический состав воды конкретного источника водоснабжения и имеющих гигиенические нормативы в соответствии с Приложением 2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 На втором этапе индивидуальные предприниматели и юридические лица, осуществляющие эксплуатацию системы водоснабжения, проводят расширенные лабораторные исследования воды по составленному перечню химических веществ, а также по показателям, приведенным в таблице 2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1. Для системы водоснабжения, использующей реагентные методы обработки воды, при проведении расширенных исследований перед подачей воды в распределительную сеть дополнительно включают показатели, указанные в таблице 3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2. Расширенные лабораторные исследования воды проводятся в течение одного года в местах водозабора системы водоснабжения, а при наличии обработки воды или смешения воды различных водозаборов - также перед подачей питьевой воды в распределительную сет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3. Минимальное количество исследуемых проб воды в зависимости от тип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ля подземных источников - 4 пробы в год, отбираемых в каждый сезон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ля поверхностных источников - 12 проб в год, отбираемых ежемесячно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4.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, количество исследуемых проб воды и их периодичность должны быть увеличены в соответствии с поставленными задачами оценки качества воды источника водоснабж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5. При проведении расширенных исследований рекомендуется применение современных универсальных физико-химических методов исследования водных сред (хромато-масс-спектрометрических и других), позволяющих получить максимально полную информацию о химическом составе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 Центром госсанэпиднадзора анализируются результаты расширенных исследований химического состава воды по каждой системе водоснабжения и с учетом оценки санитарно-гигиенических условий питьевого водопользования населения и санитарно-эпидемиологической обстановки на территории города, населенного пункта, района определяется потенциальная опасность влияния присутствующих в воде химических веществ на здоровье насел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 На основании проведенной оценки центр госсанэпиднадзора разрабатывает предложения по перечню контролируемых показателей, количеству и периодичности отбора проб питьевой воды для постоянного производственного контро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. Порядок составления рабочей программы производственного контроля качест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Индивидуальные предприниматели и юридические лица, осуществляющие эксплуатацию системы водоснабжения, на основании настоящих Санитарных правил разрабатывает рабочую программу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Для системы водоснабжения, имеющей несколько водозаборов, рабочая программа составляется для каждого водозабора с учетом его особенностей. Для подземных водозаборов, объединенных общей зоной санитарной охраны и эксплуатирующих один водоносный горизонт, может составляться одна рабочая программа при наличии гидрогеологического обоснова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Рабочая программа должна содержать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 Перечень контролируемых показателей качества воды и их гигиенические нормативы, установленные настоящими Санитарными правилами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микробиологические и паразитологические (п.3.3., таблица 1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олептические (п.3.5., таблица 4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адиологические (п.3.6.,таблица 5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общенные (п.3.4.1., таблица 2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статочные количества реагентов (п.3.4.2., таблица 3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химические вещества, выбранные для постоянного контроля в соответствии с правилами, указанными в разделе 1 настоящего приложения (п.3.4.1., таблица 2 и п.3.4.3., приложение 2 Санитарных правил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 Методики определения контролируемых показателе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 План пунктов отбора проб воды в местах водозабора, перед подачей воды в распределительную сеть водопровода (в резервуаре чистой воды) и в пунктах водоразбора наружной и внутренней сети водопровода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 Количество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5. Календарные графики отбора проб воды и проведения их исследования (испытания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6. Количество исследуемых проб воды и периодичность их отбора определяются для каждой системы водоснабжения индивидуально с учетом предложений центра госсанэпиднадзора, но не должны быть ниже установленных п.4.3., таблица 6, п.4.4., таблица 7 и п.4.5., таблица 8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 В рабочей программе должно быть предусмотрено проведение ежемесячного анализа результатов контроля качества воды и определен порядок передачи информации по результатам контроля администрации системы водоснабжения, центру госсанэпиднадзора и органу местного самоуправл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5. Рабочая программа представляется для согласования в центр госсанэпиднадзора в городе, районе и последующего утверждения в установленном порядк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6. Рабочая программа утверждается на срок не более 5 лет. В течение указанного срока в рабочую программу могут вноситься изменения и дополнения по согласованию с центром госсанэпиднадз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обязательно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игиенические нормативы содержания вредных веществ в питьевой во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В настоящий список включены гигиенические нормативы вредных веществ в питьевой воде. В него входят индивидуальные химические вещества, которые могут присутствовать в питьевой воде в указанном виде и могут быть идентифицированы современными аналитическими методам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Химические вещества расположены в списке в соответствии со строением органических и неорганических соединений. Каждый подраздел является расширением соответствующего раздела. Внутри подразделов вещества расположены в порядке возрастания численных значений их норматив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Если строение молекулы органического вещества позволяет отнести его одновременно к нескольким химическим классам, то в перечне его помещают по функциональной группе, с наибольшим индексом расширения (по горизонтальной рубрикации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рганические кислоты, в том числе пестициды, нормируются по аниону, независимо от того, в какой форме представлена данная кислота в перечне (в виде кислоты, ее аниона или ее соли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Элементы и катионы (п.1 раздела "неорганические вещества") нормируются суммарно для всех степеней окисления, если это не указано инач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Перечень имеет следующую вертикальную рубрикацию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 В первой колонке перечня приведены наиболее часто употребляемые названия химических вещест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 Во второй колонке приведены синонимы названий химических веществ и некоторые тривиальные и общепринятые наименова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 В третьей колонке приведены величины ПДК или ОДУ в мг/л, где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ДК - максимальные концентрации, при которых вещества не оказывают прямого или опосредованного влияния на состояние здоровья человека (при воздействии на организм в течение всей жизни) и не ухудшают гигиенические условия водопотребления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ДУ (отмечены звездочкой) - ориентировочные допустимые уровни веществ в водопроводной воде, разработанные на основе расчетных и экспресс-экспериментальных методов прогноза токсичнос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Если в колонке величины нормативов указано "отсутствие", это означает, что концентрация данного соединения в питьевой воде должна быть ниже предела обнаружения применяемого метода анализ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 В четвертой колонке указан лимитирующий признак вредности веществ, по которому установлен норматив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.-т. - санитарно-токсикологический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. - органолептический с расшифровкой характера изменения органолептических свойств воды (зап. - изменяет запах воды; окр. - придает воде окраску; пен. - вызывает образование пены; пл. - образует пленку на поверхности воды; привк. - придает воде привкус; оп.- вызывает опалесценцию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5. В пятой колонке указан класс опасности вещества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 класс - чрезвычайно опасны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 класс - высокоопасны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 класс - опасны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 класс - умеренно опасны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основу классификации положены показатели, характеризующие различную степень опасности для человека химических соединений, загрязняющих питьевую воду, в зависимости от токсичности, кумулятивности, способности вызывать отдаленные эффекты, лимитирующего показателя вреднос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Классы опасности веществ учитывают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выборе соединений, подлежащих первоочередному контролю в питьевой вод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установлении последовательности водоохранных мероприятий, требующих дополнительных капиталовложений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обосновании рекомендаций о замене в технологических процессах высокоопасных веществ на менее опасны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определении приоритетности разработки селективных методов аналитического контроля веществ в вод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игиенические нормативы содержания вредных веществ в питьевой во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907"/>
        <w:gridCol w:w="1026"/>
        <w:gridCol w:w="1085"/>
        <w:gridCol w:w="1004"/>
      </w:tblGrid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ещества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ноним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норматива в мг/л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вредности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 опасности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рганические вещества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Элементы, катионы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лли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сфор элементарны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оби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лур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и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и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рьма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ьфрам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ебро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ади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смут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бальт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иди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ропи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миак (по азоту)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Хром (</w:t>
            </w:r>
            <w:r>
              <w:rPr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color w:val="000000"/>
                <w:sz w:val="18"/>
                <w:szCs w:val="18"/>
              </w:rPr>
              <w:t>3+)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мни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три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Анионы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данид – ио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ит – ио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мид – ио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ульфат – ио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нитрокобальтиат-ио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рроцианид – ио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дросульфид – ио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трит – ио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хлорат – ио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ат – ио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оводород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кись водорода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ческие вещества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Углеводороды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Алифатические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пр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бута-1,3-ди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адиен – 1,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вини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ил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-1-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е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ил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е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утил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проп-1-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Циклические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.Алициклические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. Одноядерные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клогекс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гидробенз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клогекс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гидробензол, гексаметиле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.2. Многоядерные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борн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-Дицикло (2.2.1)гептен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циклогептади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цикло (2,2,1)гепта-2,5-диен, норборнадие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циклопентади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циклодека-3,8-диен, 3а,4,7,7а-тетрагидро-4,7-метано-1 Н-инд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 Ароматические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2.1. Одноядерные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 бенз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Диэтилбен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этил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сил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бенз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изопропилбенз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-1-метилэтилбенз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обензилтолу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Бензилтолу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илбенз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Фенилбут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пропилбенз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мол, 1-метилэтилбенз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р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илбенз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метилстир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Метилвинил) 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илбенз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Фенилпроп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трет-Бутилтолу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(1,1-Диметилэтил) – 4- метилбензол, 1-метил-4трет-бутл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лу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бенз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бензилтолуо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Метил-4-бензил) фенил) фенилмет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2.2. многоядерные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(а)пире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-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2.1. бифенилм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фени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фенил, фенилбенз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килдифени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2.2.2. конденсированные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фтали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Галогеносодержащие соединения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алифатические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 содержащие только предельные связи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Йодоформ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йодомета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хлоргеп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,1,9-Тетрахлорнон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илхлори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Хлорбут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,1,5-Тетрахлорпент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тыреххлористый углерод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хлормета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,1,11-Тетрахлорундек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бу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эт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,1,3-Тетрахлорпроп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Хлор-2,3-дибромпроп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-Дибром-3-хлор пропан, немаг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3,4-Тетрахлорбу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тахлорбу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хлорбу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тахлорбромме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бромме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–Дибром – 1,1,5-трихлорпен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мта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3-Трихлорпроп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фторхлорпроп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он 2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–Дибромпроп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моформ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броммета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хлорэ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эти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этан, этилхлорид, этил хлористый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-  Дихлорпроп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– Дихлоризобу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 Метил-1,2-дихлорпроп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ме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истый метил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фторхлорме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он-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фтордихлормет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он-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хлороформ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,1-трихлорэт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 содержащие двойные связи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хлорпроп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-3-хлорпроп-1-е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лилхлорид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-Хлоропр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лорбута-1, 3-ди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бутади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4-Трихлорбутен-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4-Трихлорбут-1-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-Дихлорбутадиен-1,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-Дихлорбута-1,3-ди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,5-Трихлорпенте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илхлорид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этен, хлорэтиле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хлорбуген-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хлорбут-2-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-Дихлорбутен-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лил хлористы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лорпроп-1-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-Дихлор-4-метилпентадиен-1,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ен-1,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проп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-Дихлоризобутиле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-Дихлор-2-метил-1-проп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хлоризобутиле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-1,3-дихлор-проп-1-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-Дихлор-4-метилпентадиен-1,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ен-1,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циклические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 алициклические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1.1. одноядерные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циклопентади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,5,5-Гексахлор-1,3-циклопентади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-Дихлорциклогекс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,5,6-Гексахлорциклогекс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а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хлорметиленциклопент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(Дихлорметилен)-1,2,3,3,5,5-Гексахлорциклопенте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диклогекса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1.2. многоядерные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,10-Гексахлор-1,4,4а,5,8,8а-гексагидро-1,4-эндоэкзо-5,8-диметанонафта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,4а,5,8,8а-Гекса-гидро-1,2,33,4,10,10-гексахлор-1,4,5,8-диметанонафталин, альдр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,5,6,7,8,8-Гептахлор-4,7-эндометилен-3а,4,7,7а-тетрагидроинтетрагидроинде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,4,7,7а-Тетрагидро-1,4,5,6,7,8,8-гепта-хлор-4,7-метано-1Н-инден, гептахло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а-Дигидрогептахлор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3а,4,7,7а-Гекса-гидро-2,4,5,6,7,8,8-гептахлор-4,7-метано-инден, дило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ихлорпине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 ароматические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1. одноядерные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1.1. с атомом галогена в ядре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-Дихлор-п-трет-бутилтолу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-Дихлор-2-(1,1-диметил)-5-метил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дихлорбен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-Дихлор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-п-трет-бутилтолу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Метил-4-(1,1-диметилэтил)-2-хлор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-Тетрахлорбен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бен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-Дихлортолу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-дихлор-1-метил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,5-Трихлорбен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5-Трихлортолу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 и п-Хлортолу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 и п-Хлорметил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6-Трихлор-п-трет-бутилтолу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1.2. с атомом галогена с боковой цепи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ил хлористый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метилбенз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метаксил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Бис (трихлорметил) 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параксил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-Бис (трихлорметил) 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трифтор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фторметилбензол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2. многоядерные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2.1. бифенил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хлордифен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хлордифени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дифен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дифени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дифен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дифени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дифен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дифени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2.2.2. конденсированные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нафталин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ислородосодержащие соединения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 спирты и простые эфиры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 одноатомные спирты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 алифатические спирты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Метил-3-бутен-1-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утенилкарбин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гептиловый нормальный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птан-1-ол, гексилкарбинол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ал-1-бутен-3-ол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роп-2-ен-1-ол, диметилвинилкарбинол, изопреновый спирт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гексиловый нормальный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н-1-ол,              амилкарбинол, пентилкарбин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гексиловый вторичный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Метилпентан-1-ол,        гексан-2-ол, метилбутилкарбин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гексиловый третичный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ентан-2-ол, диэтилметилкарбинол, флотореагент ТТС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нониловый нормальный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нан-1-ол, октилкарбинол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октановый нормальный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ан-1-ол, гептилкарбинол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бутиловый нормальный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-1-ол, пропилкарбинол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аллиловый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-2-ен-1-ол, винилкарбинол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изобутиловый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ропан-1-ол, изопропилкарбинол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бутиловый вторичный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-2-ол, метилизобутилкарбинол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пропиловый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пан-1-ол, этилкарбинол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изопропиловый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ан-2-ол, диметилкарбинол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бутиловый третичный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т-Бутиловый                   спирт,| 1,1-диметилэтанол,    триметилкарбинол, 2-метил-пропан-2-ол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амиловый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тан-1-ол, бутилкарбинол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метиловый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нол, карбинол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1.1. галогензамещенные одноатомные спирты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енхлоргидр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Хлор-2-гидроксиэтан,    2-хлорэтанол, 2-хлорэтиловый                   спирт, хлорметилкарбинол, 1-хлорэтан-2-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1,1,7-тригидрододекафторгептиловый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3 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1,1,3-тригидротетрафторпропиловый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1 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1,1,5-тригидрооктафторпентиловый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2 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т 1,1,9-тригидрогексадекафторнониловый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4 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т 1,1,13-тригидротетраэйкозафтортриде- циловый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6 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т 1,1,11-тригидроэйкозафторундециловый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5 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бета,бета-дихлоизопропиловый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хлорпропан-2-ол,    дихлоргидрин, дихлорметилкарбин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1,1-дигидроперфторгептиловый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,3,3,4,4,5,5,6,6,7,7,7-Тридекафтор- гептан-1-ол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 циклические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1.2.1. алициклические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гексан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гидрофен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 аром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1.2.2.1. одноядерны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1.1. фенолы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 и п-Крезол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- и  п-Метилфенол,  1-гидрокси-2(и 4) метил-фенол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 и п-Пропилфенол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Гидрокси-2 (и 4)-пропилбензол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фен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фен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илен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1.2.2.1.1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фен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фен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фен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1.2. содержащие гидроксигруппу в боковой цепи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1.2.1. галогензамещенные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2. конденсированные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Нафтол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фт-1-ол, 1-нафтол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. зап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Нафтол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фт-2-ол, 2-нафтол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 простые эфиры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1. алифатические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нилвинилбутиловый эфир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Бутоксибут-1-ен-3-ин, бутоксибутен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ацеталь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,1-Диэтоксиэтан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ксилат первичных спиртов С12-С15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овый эфир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ксиэт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овый эфир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ксимет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2.1.1. галогензамещенные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, бета-Дихлордиэтиловый эфир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'-Оксибис(2-хлорэтан), хлорэкс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2. ароматические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енилолпроп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Изопропилидендифенол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Фенокситолуол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Фенокситолуол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кси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3. многоатомные спирты и смешанные соединения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1. алифатические многоатомные спирты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-2,3-бутандиол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бутанди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цер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оксипропан, пропантриол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эритри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-Диметилолпропандиол-1,3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енгликоль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н-1,2-диол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Бутиндиол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-2-ин-1,4-диол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Бутандиол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-1,4-диол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1.1. галогензамещенные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хлоргидр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лорпропан-1,2-диол, альфа-хлоргидр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2. многоатомные фенолы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катех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Бензолдиол, 1,2-диоксибензол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алл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3-Триоксибензол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хино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оксибензол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Метилрезорцин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Метил-1,3-бензолдиол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3.2.1. галогензамещенные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-Бис-(4-гидрокси-3,5-дихлорфенил) проп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хлорди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3. содержащие гидрокси-и оксигруппы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3.3.1. алифатически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2-аллилоксиэтиловый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енгликоль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'-Оксидиэтанол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енгликоль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'-Оксидиэтилендиоксидиэтанол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этиленгликоль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,9,12-Тетраоксатетрадекан-1,14-диол, этиленгликольтетраоксидиэтиловый эфир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3.2. ароматически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-Феноксибензиловый спирт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Феноксифенилметанол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Феноксифенилкарбинол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 альдегиды и кетоны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1. содержащие только одну оксогруппу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1. алифатически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1.1.1. алифатические соединения, содержащие только предельные связи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кето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тан-3-он, 3-оксопентан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этилкето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-2-он, 2-оксобутан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1.1.1.1. галогензамещенные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аль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ацетальдеги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торгептанальгидр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1.1.2. содержащие гидрокси- и оксогруппы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диацетоновый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Гидрокси-4-метилпентен-2-он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1.2. содержащие двойную связь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ле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еналь, акриловый альдегид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д мезитила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ент-2-ен-4-он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Этил-бета-акролеин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Этилгексеналь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-Метилакролеин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-2-еналь, кротоновый    альдегид, 2-бутеналь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 циклические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1. алициклические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гексано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1.1. галогензамещенные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камфор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2. ароматичеc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2.1. содержащие одноядерные ароматические заместители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Феноксибензальдегид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Феноксибензальдегид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цетофенон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,2-Диметокси-1,2-дифенилэтанон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-Диметокси-2-фенилацетофенон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2.1.1. галогензамещенные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Бромбензальдегид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Бромбензальдегид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ацетофено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(Пентахлорфенил)этанон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-Диметил-1-хлор-1-(4-хлорфенокси) бутан-2-он                                  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2. содержащие более одной оксогруппы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гидрохино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клогексан-1,4-дион, 1,4-диоксоциклогексан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таровый альдегид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таровый диальдегид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илацетона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рахино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10-Дигидро-9,10-диоксоантрацен, 9,10-антрацендион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2.1. галогензамещенные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,5,6-Тетрахлор-п-бензохинон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анил, тетрахлорхинон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-Дихлор-5-дихлорметилен-2-цикло- пентен-1,4-дион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-Дихлор-2-(дихлорметилен)-4-циклопе- нтен-1,3-дион, дикетон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-Дихлор-1,4-нафтохинон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-Хлорантрахинон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антрахинон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-Хлорантрахинон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2.2. содержащие гидроксогруппу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-Дигидроксиантрахинон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-Дигидрокси-9,10-антрацендион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-Дигидроксиантрахинон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тр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Дигидроксиантрахинон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-Дигидрокси-9,10-антрацендион, ализар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,5,8-Тетрагидроксиантрахинон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,5,8-Тетрагидрокси-9,10-антраценди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гидроксиантрахинон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низар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 карбоновые кислоты и их производные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 карбоновые кислоты и их ионы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 содержащие одну карбоксигруппу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 алиф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1. содержащие только предельные связи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стеариновая, соль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ктадекановая, соль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мут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1.1. галогензамещенные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льфа, альфа, бета-трихлорпропионовая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2,3-трихлорпропионовая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хлорэнантовая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7-хлоргептановая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онохлоруксусная, соль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хлоруксусная, соль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хлорундекановая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1-хлорундекановая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хлорпелларгоновая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9-хлорнонановая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ерфторвалериановая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нонафторпентановая,   кислота перфторпентановая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льфа-монохлорпропионовая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хлорпропионовая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гидроперфторэнантовая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2,3,3,4,4,5,5,6,6,7,7-додекафторгептановая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ерфторэнантовая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ерфторгептановая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2-дихлорпропионовая, натриевая соль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ап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рихлоруксусная, соль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1.1.2. содержащие ароматические заместители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1.3. содержащие гидрокси-, окси-, и оксогруппы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5-(2,5-диметилфенокси)-2,2-диметил- пентановая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мфиброзил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феноксиуксусная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гликолевая, фениловый   эфир; кислота   гидроксиуксусная, фениловый эфи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(альфа-нафтокси)-пропионовая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-(1-нафталинилокси)пропионовая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1.1.3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исло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</w:t>
            </w:r>
            <w:r>
              <w:rPr>
                <w:color w:val="000000"/>
                <w:sz w:val="18"/>
                <w:szCs w:val="18"/>
              </w:rPr>
              <w:t xml:space="preserve">,4-дихлорфенокси-альфа-масляная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4-(2,4-дихлорфенокси)масляная, 2,4-ДМ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?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исло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-метил-4-хлорфеноксимасляная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исло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-(2-метилфенокси)-4-хлорбутановая тропотокс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4-дихлорфенокси-альфа-пропионовая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(2,4-дихлорфенокси)пропионовая,2,4-ДП   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1.2. содержащие непредельные связи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криловая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ропан-2-ен-карбоновая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криловая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метилпропан-2-ен-карбоновая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2.1. оксо- и галогенсодержащие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льфа, бета-дихлор-бета-форминакриловая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оксо-2,3-дихлоризокротоновая, кислота мукохлорная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2. циклически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2.1. алициклические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хризантемовая, соль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2-Диметил-3-пропенил-1-циклопропанкарбоновая,                 соль; Кислота 3-изобутенил-2,2-диметил-1-циклопропанкарбоновая, соль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ы нафтеновые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2.2. ароматические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ензойная, соль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2.2.1. галогензамещенные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хлорбензойная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-хлорбензойная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хлорбензойная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-хлорбензойная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3,6-трихлорбензойная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2.2.2. содержащие гидрокси-, окси-, оксогруппы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гидрокси-3,6-дихлорбензойная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метокси-3,6-дихлорбензойная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 2-метокси-3,6-дихлорбензойная, диан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2. многоосновные кислоты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2 1. алифатически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алеиновая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цис-бутендионовая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дипиновая, соль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гександиовая, соль;   кислота 1,4-бутандикарбоновая, соль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себациновая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,8-октандикарбоновая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2 2. аром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.1.2.2.1. галогензамещенные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 сложные эфиры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 сложные эфиры одноосновных кислот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 3.2.1.1. алифатических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 предельных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1. незамещенных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1.1. спиртов, содержащих только предельные связи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ацет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метиловый   эфир; метиловый эфир уксусной кислоты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ацет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 уксусная,   этиловый    эфир; этиловый эфир уксусной кислоты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 1.1.1.2. содержащих двойные связи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с-8-Додецинилацетат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Z-додец-8-ениловый эфир; Z-додец-8-ениловый эфир уксусной кислоты; денацил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лацет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виниловый   эфир; виниловый эфир уксусной кислоты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1.1.1.3. многоатомных спиртов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1.4 спиртов,  содержащих гидрокси-, окси-, оксогруппы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идендиацет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уксусная, 1-ацетоксиэтиловый эфир;  ацетоксиэтиловый эфир уксусной кислоты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1.1.2. галогензамещенных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5-Трихлорфеноксиэтил-альфа, альфа-дихлорпропионат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,2-дихлорпропионовая, 2-(2,4,5-трихлорфенокси)этиловый  эфир; 2-(2,4,5-трихлорфенокси)этиловый эфир 2,2-дихлорпропионовой кислоты; пентан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5-Трихлорфеноксиэтилтрихлорацетат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трихлор-2-(2,4,5-трихлорфенокси)этиловый                               эфир; трихлор-2-(2,4,5-трихлорфенокси)этиловый эфир уксусной кислоты; гексанат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3. содержащие гидрокси-, окси и оксогруппы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овый эфир молочной кислоты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-гидроксипропановая,  этиловый эфи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ацетоуксусная,   метиловый эфир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ацетоацетат, метиловый     эфир ацетоуксусной кислоты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овый эфир молочной кисло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-гидроксипропановая, 1-метилэтиловый эфир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пропилацет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4-оксопентиловый эфир;  4-оксопентиловый эфир уксусной кислоты,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3.1. галогензамещенных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мма-Хлоркротиловый эфир дихлорфеноксиуксусной кислоты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Хлорбут-2-ениловый               эфир 2,4-дихлорфеноксиуксусной      кислоты; кротил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Метилбензиловый эфир 2-хлорацетоуксусной кислоты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2-хлор-3-оксомасляная, 1-фенилэтиловый эфир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иловый эфир 2,4-дихлорфеноксиуксусной кислоты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4-дихлорфеноксиуксусная, октиловый эфир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иловый эфир 2,4-дихлорфеноксиуксусной кислоты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4-дихлорфеноксиуксусная, бутиловый эфир; бутиловый эфир 2,4-Д; 2,4-ДБ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2. содержащих двойные или тройные связи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1.2.1. одноатомных спиртов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акрил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криловая, этиловый   эфир; этиловый эфир акриловой кислоты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овый эфир 3,3-диметил-4,6,6-трихлор-5-гексеновой кислоты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,3-диметил-4,6,6-трихлор-5-гексеновая, этиловый эфир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акрил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криловая, бутиловый   эфир; бутиловый эфир акриловой кислоты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метакрил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-метил-2-пропеновая, метиловый эфир; метиловый эфир   метакриловой кислоты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овый эфир метакриловой кисло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криловая, бутиловый эфир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акрил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акриловая, метиловый   эфир; метиловый эфир акриловой кислоты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овый эфир бета, бета-диметилакриловой кислоты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овый эфир 3-метилбут-2-еновой кислоты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2.2. многоатомных спиртов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метакриловый эфир этиленгликоля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криловая, 2-гидроксиэтиловый эфир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2. циклических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2.1. алициклических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овый эфир 2,2-диметил-3-пропенил-1-циклопропанкарбоновой кислоты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,2-диметил-3-(2-метилпроп-1-енил)-циклопропан-1-карбоновая, метиловый  эфир; метиловый эфир  хризантемовой  кислоты; метилхризантем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6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2.1.1. содержащих оксогруппы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2.2. ароматических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бензо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ензойная, метиловый   эфир; метиловый эфир бензойной   кислоты, необоновое масло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п-толуиловая, метиловый эфир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4-метилбензойная,   метиловый эфир; метиловый эфир   п-толуиловой кислоты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2.2.1. с ароматическим заместителем в спирте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2. сложные эфиры двухосновных кислот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.1. алифатических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.1.1. предельных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.1.1.1. алифатических предельных спиртов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 1.1.2. непредельных спиртов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2.1.2. содержащих двойные  или тройные связи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овый эфир малеиновой кислоты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алеиновая, диэтиловый эфир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.2. ароматических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фтал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фталевая, диметиловый   эфир; диметиловый эфир фталевой кислоты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овый эфир тетрахлортерефталевой кислоты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тетрахлортерефталевая, диметиловый эфир; дактал W-75; хлорталдимети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терефтал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ерефталевая, диметиловый эфир; диметиловый эфир терефталевой кислоты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3. ангидриды и галогенангидриды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ангидрид терефталевой кисло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ерефталевая,  дихлорангидрид; терефталоилхлорид; 1,4-бензолдикарбонилдихлорид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ангидрид 2,3,5,6-гетрахлортерефталевой кислоты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3,5,6-тетрахлортерефталевая, дихлорангидрид; 2,3,5,6-тетрахлортерефталоил дихлорид; 2,3,5,6-тетрахлор-1,4-бензолдикарбонилдихлорид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ангидрид изофталевой кислоты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изофталевая,   дихлорангидрид; изофталоилхлорид; 1,3-бензолдикарбонилдихлорид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Азотсодержащие соединения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 амины и их соли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 первичные  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 содержащие одну аминогруппу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1 алифатические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1.1. содержащие только предельные связи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ы С16-С20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ы С10-С15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изобу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-1-пропан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ы С7-С9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проп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ил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э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т-Бутиламин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ме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у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1.1.1.1. содержащие окси-, оксо-, карбоксигруппы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ано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Амино-2-гидроксипропан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этано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Аминоэтанол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1.2. содержащие непредельные связи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алл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лил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1.2.1. содержащие окси-, оксо-, гидрокси- и карбоксигруппы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иловый эфир моноэтаноламина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(Этенилокси)этанамин, 1-винилокси-2-аминоэтан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1.2.2. амиды кислот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илам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енамид, Кислота акриловая, амид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крилам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криловая, амид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олметакрилам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4-гидрокси-2-метилбутен-2-овая, ами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метиламинометилакриламид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Ф-6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2. циклически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1. алициклические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2.2. ароматические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1. одноядерные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ани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метиланилин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метиланилин, мезидин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илин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ниламин, аминобензол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Бутиланилин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Аминобутилбензол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Толуидин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анилин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-Толуидин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Метиланилин, м-аминометилбензол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1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ани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бензол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толу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мтолуидин (смесь о, м, п-изомеров)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Трифторметиланилин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(Трифторметил)бензоламин, 3-аминобензотрифторид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Хлоранилин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Хлорбензоламин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Хлоранилин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бензоламин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хлоранилин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хлорбензоламин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5-Трихлоранилин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,4,5-Трихлорбензоламин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1.2. содержащие гидрокси-, окси-, оксо-, карбоксигруппы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Аминофенол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-Амино-2-гидроксибензол, о-гидроксианилин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Анизидин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Метоксианилин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Анизидин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оксианилин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Фенетидин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Этоксианилин, аминофенетол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Аминофенол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лгидрокс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Фенилгидроксиламин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Аминофенол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Амино-3-гидроксибензол, гидроксианилин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аминобензойная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5-аминосалициловая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5-амино-2-гидроксибензойная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аминобензойная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2.2.1.2.1. галогензамещенные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3-хлорфенол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1.3. амиды кислот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Бензамид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2. ароматические конденсированные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Аминоантрахинон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2. содержащие две или более аминогрупп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1. алиф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2.1.1. содержащие только предельные связи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метилендиамин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-Диаминогексан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аз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2-Додекаметилендиамин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-Додекандиамин, 1,12-диаминододек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енди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Диаминоэтан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1.1.1. содержащие гидрокси-, окси-, оксо- и карбоксигруппы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оксипропилэтиленди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промол 294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2.1.1.2. амиды кислот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1.2. содержащие непредельные связи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л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пропиленди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2.2. ароматические                                                        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2.1. одноядерны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Фенилендиамин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Диаминобензол, фенилен-1,2-диамин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лгидраз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Диаминодифениловый эфир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Оксибисбензоламин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,п-Фенилендиамин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минобензол, фенилендиамин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2.2. конденсированные многоядерные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аминоантрахинон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амино-9,10-антрацендион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-Диаминоантрахинон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-Диамино-9,10-антрацендион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 вторичные  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1. содержащие только алифатические заместители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изобу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с(2-метилпропил)-амин, 2-метил-Nn-(2-метилпропил)-1-пропанамин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октадец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Изопропилоктадециламин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ентри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(2-аминоэтил)-1,2-этандиамин, 2,2'-диаминодиэтиламин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роп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пропил-1-пропанамин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изопроп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изопропил-1-изопропанамин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бу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-Этил-1-бутанамин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Бутил-1-бутанамин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1.1. содержащиe гидрокси-, окси-, оксо-, карбоксигруппы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ано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1.2. оксимы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цетоксим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2.1.3. гидроксамовые кислоты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 содержащие циклические заместители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1. содержащие алициклические заместители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циклогексиламин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1.1. производные мочевины с одним алициклическим заместителем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2. содержащие одноядерные ароматические заместители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дифениламин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Фенил-1,4-бензолдиамин, N-фенил-п-фенилендиамин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ен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Фенилбензоламин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. зап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Метиланилин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-о-толуидин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-2-метиланилин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метатолуидин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-n-этиланилин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анилин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-Этилбензоламин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. зап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2.1. содержащие гидрокси-, окси-, оксо-, карбоксигруппы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2-(2-гидроксиэтил)-N-этиланилин сульфит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-Ацетаминофенол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(4-гидроксифенил)-амид;    парацетамол; 4-ацетамидофенол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Ацетил-2-аминофенол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2.2.2.2. оксимы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анбензальдегида  оксим,  натриевая соль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Хинондиоксим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-Циклогександиен-1,4-диондиоксим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гексаноноксим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2.2.2.3. амиды кислот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Хлор-2,4-диметилвалеранилид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метилпентановая, 4-метил-3-хлоранилид; солан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илид салициловой кислоты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2.4. производные мочевины с одним ароматическим заместителем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Трифторметилфенилмочевина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(3-Трифторметилфенил)мочевина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-2-бутинил-N-(3-хлорфенил)кабамат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хлорфенилкарбаминовая, 4-хлорбут-2-иниловый эфир, карбин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фенил-N-метилкарбамат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илкарбаминовая, метилфениловый эфир; дикрезил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фенилкарбам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фенилкарбаминовая, изопропиловый эфир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хлорфенилкарбам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хлорфенилкарбаминовая, изопропиловый эфир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фенилметилмочевин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Гидрокси-3-метил-1-фенилмочевина; метури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Метоксикарбамидофенил-N-фенилкарбам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толилкарбаминовая, 3-(N-етоксикарбониламино)фениловый эфир; фенмедифам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2.2.3. содержащие полиядерные ароматические заместители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Хлор-4-бензоиламиноантрахинон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3.1. производные мочевины с конденсированным ароматическим заместителем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афтил-N-метилкарбамат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метилкарбаминовая, нафт-1-иловый эфир; севин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 третичные  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1. содержащие только алифатические заместители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аллиламин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Бутилбигуанидина гидрохлорид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ути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изоок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изооктил изооктанамин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ме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алкиламин С7-С9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диме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'-Диэтилгуанидин солянокислый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Диэтилгуанидин моногидрохлорид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бути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этиламин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3.1.1. нитрилы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нонитр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андинитрил, дицианометан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нциангидр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 2-гидрокси-2-метилпропановая, нитрил;   2-гидроксиметилпропанонитрил, нитрил гидроксиизомасляной кислоты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киламинопропионитрил С17-С20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нитрил адипиновой кислоты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лил цианистый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ут-3-еновая, нитрил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кротононитр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-2-пропеннитрил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тонитр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ут-2-еновая, нитрил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кцинонитр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динитрил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нитр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нитрил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анамид кальция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карбаминовая,      нитрил, соединение с кальцием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трил акриловой кислоты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циандиамид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аногуанид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1.2. содержащие гидрокси-, окси-, оксо-, карбоксигруппы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изопропано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пропиламин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этанол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овый эфир N-бензоил-N-(3,4-дихлорфенил)-2- аминопропионовой кислоты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-N-бензоил-N-(3,4-дихлорфенил)аланинат, суффикс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тилдиэтаноламин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с(2-гидроксиэтил) метиламин,2,2-(М-метиламино)диэтанол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1.3. амиды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ацетам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амид  2-(альфа-нафтокси) пропионовой кислоты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,N-Диэтил-2-(1-нафталенилокси)-пропанами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1.4. производные мочевины с несколькими олифатическими заместителями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метилмочевина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-Диметилмочевина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этилкарбамилхлорид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 содержащие циклические заместители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1. производные мочевины с алициклическими заместителями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(Гексагидро-4,7-метаниндан-5-ил)-1,1-диметилмочевина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б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3.2.2. содержащие ароматические заместители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этил-п-фенилендиаминсульфат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ПВ, 1,4-аминодиэтиланилинсульфат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этиланилин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этилбензоламин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Алкилбензилдиметиламмоний     хлорид С10-С16 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килбензилдиметиламмоний     хлорид С17-С20 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(С7-С9)Алкил-N-фенил-N-фениленди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 С-789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бензилани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Фенил-N-этилбензолметанамин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2.1. нитрилы, изонитрилы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ил цианистый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цианометилбен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нитрил изофталевой кислоты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-Бензолдикарбонитрил,  изофталонитрил, 1,3-дицианобензол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2.2. амиды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2.3. производные мочевины с одним или несколькими ароматическими заместителями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енилмочевин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фенилмочевина, карбанилид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Трифторметилфенил-N', N'-диметилмочевина  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,1-Диметил-3-(3-трифторметилфенил) мочевина, которан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фенилмочевин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'-(3,4-Дихлорфенил)-N,N-диметилмочевин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-Диметил-3-(3,4-дихлорфенил)мочевина, диурон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4. соли четвертичных аммониевых оснований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триалкиламмония нитрат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килтриметиламмоний хлорид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холинхлор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,N-Триметил-N-(2-хлорэтил)аммоний хлорид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 кислород-и азотсодержащие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 нитро-и нитрозосоединения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1.1. алифатические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мет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нитромет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троформ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нитромет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проп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итроэтан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1.1. содержащие гидрокси-, окси-, оксо-, карбоксигруппы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диэтиленгликоль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гидроксиэтиловый эфир    динитрат, диэтиленгликоль динитрат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триэтиленгликоль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2. циклические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2.1. алициклические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нитрозоциклогекс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итрозо-1-хлорциклогексан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циклогекс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 аром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1.2.2.1. одноядерны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бен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нитробен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бен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Динитротолуол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1.2.2.1.1. галогензамещенные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Трифторметилнитробензол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итро-3-трифторметил-бензол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хлорбен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хлорбензол (смесь 2,3,4 изомеров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зофен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-Дихлорнитробензол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хлор-2-нитробензол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-Дихлорнитробензол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-1,2-дихлорбензол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нитрохлорбензол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,4-Динитро-1-хлорбензол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1.2. содержащие гидрокси-, окси-, оксо-, карбоксигруппы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фенетол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этоксибензол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-Нитрофенол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фенол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втор-Бутил-4,6-динитрофенил-3,3-диметилакрил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-(1-Метилпропил)-4,6-динтрофенил 3-метил-2-бутеноат,  мороцид, акрицид, эндозан,               2-вторбутил-4,6- динитрофенил-3- метилкротонат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Динитрофенол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-4,6-динитрофенол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Нитрофенол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Нитрофенол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-Нитрофенол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Нитрофенол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анизол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метоксибензол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(1-Метилпропил)-4,6-динитрофенол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осеб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. окр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-нитробензойная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нитробензойная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-нитробензойная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нитробензойная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этил-[2-(1-этилметилпропил)-4,6|-динитрофенил] карбонат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2-втор-бутил-4,6-динитрофениловая, изопропиловый эфир; динобутон; ситазол; акрекс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Нитроанизол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Нитроанизол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нитрофенол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икриновая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[(п-Нитрофенил) ацетиламино]этан-1-ол    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ацетиламин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1.2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фенилхлорметикарбинол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-альфа-хлорметил-бензолметанол; [1-(4-нитрофенил)]-2-хлорэтан-1-ол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нитро-4-хлорбензойная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5-нитро-2-хлорбензойная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,5-дихлор-3-нитробензойная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Дихлорфенил-4-нитрофениловый эфир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Дихлор-1-(4-нитрофенокси)бензол, нитрохлор, токкорн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1.2.2.1.3. содержащие амино-, имино-, диазогруппы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Hитpo-N,N-диэтиланилин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Нитроанилин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Нитроанилин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Нитрозодифениламин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енилнитроз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,4-Динитро-2,4-диазопентан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метил-N,N-динитрометандиамин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анилин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анилин, 4-нитробензоламин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ани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бензол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Нитроанилин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Нитробензоламин, м-нитроанилин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отолуид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(4-Амино-3-метилфенил)-п-бензохинони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1.3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-2-нитроанилин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-2-нитробензоламин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-Дихлор-4-нитроанилин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-Дихлор-4-нитробензоламин, дихлоран, ботр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-Динитро-4-диэтиламинобензотрифтор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фо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-Динитро-4-дипропиламинобензотрифтор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-Динитро-N,N-дипропил-4-трифторметиланилин, трефлан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1.3.2. содержащие гидрокси-, окси-, оксо-, карбоксигруппы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4-Тринитробензанидид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,4,6-тринитробензойная, анили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фениламиноэтанол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[(4-нитрофенил)амино]этанол, оксиам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2. конденсированные ароматические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нитронафталин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-нитроантрахинон-2-карбоновая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9,10-дигидро-1-нитро-9,10-диоксо-2- антраценовая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2. эфиры и соли азотной и азотистой кислот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нитри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итрогуанидин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итрогуанидин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Серусодержащие соединения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1. тиосоединения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1. содержащие группу C-S-H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меркапт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лилмеркаптан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-Меркаптодиэтиламин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(N,N-Диэтиламино)-этантиол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2. содержащие группу C-S-C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сульф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-4-метилтиофенол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тиометилфенол, 3-метил-4-тиоаниз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тио-О-метилкарбомоил-бутаноноксим-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тио-2-бутанон-О-(метиламинокарбонил) оксим, дравин 755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фенил-2,4,5-трихлорфенилсульфид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4-Трихлор-5-[4-(хлорфенил)тио]бензолтетразул, анимерт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инилсульф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илсульфид, 1,1-тиобисэтен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3. содержащие группу C-S-S-C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дисульф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4. содержащие группу C=S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углеро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1.4.1. производные тиомочевины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Пропил-N-этил-N-бутилтиокарбамат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утил(этил) тиокарбаминовая, S-пропиловый эфир; тиллам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мочевин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карбамид, диамид   тиокарбаминовой кислоты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-(2,3-Дихлораллил)-N,N-диизопропилтиокарбам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диизопропилтиокарбаминовая, S-(2,3-дихлорпроп-2-ениловый)     эфир; авадек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Этил-N,N'-дипропилтиокарбамат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      дипропилтиокарбаминовая, S-этиловый эфир; эптам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мидинотиоуксусная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боксиметилизотиомочевин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Бис-метоксикарбонил тиоуреидобензол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,2-фенилен-бис (иминокарбонотиоил)бис-карбаминовая,  диэтиловый  эфир;   топсин;   немафакс; тиофанат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4.2. производные дитиокарбаминовой кислоты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тиурамдисульф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,N',N'-Тетраэтилтиурамдисульфид, тиурам Е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N-метилдитиокарбаминовая, N-метиламинная соль                         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дитиокарбамат натрия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илдитиокарбаминовая, натриевая соль; карбатион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енбистиокарбамат аммония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,2-этиленбистиокарбаминовая, диаммониевая соль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Этил-N-этил-N-циклогексилтиокарбамат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N,N'-этиленбисдитиокарбаминовая,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енбисдитиокарбамат цинка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N,N'-этиленбисдитиокарбаминовая, цинковая соль; цинеб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мутн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дитиокарбамат аммония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     диметилдитиокарбаминовая, аммониевая соль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метилтиурамдисульф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метилтиурамдисульфид, тиурам Д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4.3. ксантогенаты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ксантоген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тиолтиоугольная, бутиловый эфир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амилксантоген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иолтиоугольная,   изоамиловый эфир; изопентилксантогенат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пропилксантогенат, соль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иолтиоугольная,  изопропиловый эфир, соль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Этилксантогенат, соль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тиолтиоугольная, этиловый эфир, соль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5. содержащие группу C-N=S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1.6. сульфониевые соли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-Гидрокси-2-метилфенил) диметилсульфоний хлор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 соединения, содержащие серу, непосредственно связанную с кислородом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2.1. сульфоксиды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2. сульфоны 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н-Бутил-N-(п-метилбензолсульфонил) мочевин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Бутил-1-(п-толилсульфонил)мочевина, бутамид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Пропил-N'-(п-хлорбензолсульфонил)мочевин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Пропил-1-[(п-хлорфенил)сульфонил]мочевина, хлорпропамид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Дихлордифенилсульфон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'-Сульфонил-бис (4-хлорбензол), ди-4-хлорфенилсульфон, бис(п-хлорфенил) сульфон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Диаминодифенилсульфон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Сульфонилдианилин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3. сульфиновые кислоты и их производные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-толуолсульфиновая, соль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4-метилбензолсульфиновая, соль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 сульфокислоты и их производные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2.4.1. алифатические сульфокислоты и их соли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триалкиламмоний метилсульфат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ефинсульфонат С15-С18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ефинсульфонат С12-С14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N-метилсульфаминовая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сульфона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 ароматически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 одноядерны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1. сульфокислоты и соли сульфокислот, не содержащие иных заместителей, кроме алкила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бензолсульфона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ный сульфонол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2.4.2.1.1.1. содержащие заместители в радикале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Бис(4-метил-2- сульфофениламино)-5,8-дигидроксиантрахинон, динатриевая соль 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итель хромовый зеленый антрахиноновый 2Ж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нитроанилин-2- сульфоновая, соль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анилин-2- сульфокислоты соль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минобензол-3-сульфоновая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ниловая,       кислота анилин-м-сульфоновая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3-нитроанилин-4- сульфоновая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амино-2-нитробензолсульфоновая, кислота 3-нитросульфаниловая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Хлорбензолсульфонат натрия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бензолсульфокислота,    натриевая соль; лудигол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2. эфиры ароматических сульфокислот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3. галогенангидриды ароматических сульфокислот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лсульфохлор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лсульфонилхлори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4. амиды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-Бутиламид бензолсульфокислоты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бензолсульфоновая, n-бутиламид;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лсульфам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бензолсульфоновая, амид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2. конденсированные полиядерные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ис(п-бутиланилин) антрахинон-3,3-дисульфоновая, динатриевая соль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итель кислотный    антрахиноновый зеленый Н2С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,8-диаминонафталин-4-сульфоновая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-кислота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Нафтол-6-сульфокислота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Гидрокси-2-нафталин-сульфокислота, бета-нафтолсульфокислота, шеффер соль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. эфиры и соли серной и сернистой кислот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фенил-4-хлорбензолсульфонат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ирсульфон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Аминоэтиловый эфир серной кисло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аминоэтилсерная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Метиламинофенол сульфат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сульфа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бензолсульфонат триэтаноламин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. Фосфорсодержащие соединения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 содержащие связь С-Р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1. фосфины и соли фосфония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с(диэтиламино) -2-хлорэтилфосф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2. оксиды третичных фосфинов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изопентилфосфин оксид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рис(3-метилбутил) фосфорная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д диоктилизопентилфосфина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3-Метилбутил)диоктилфосфин оксид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3. фосфонаты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хлорэтилфосфоновая, бис(2-хлорэтиловый) эфир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фир 2-хлорэтилфосфоновой кислоты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винилфосфоновая,  бис(бета, бета-хлорэтиловый) эфир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Бис(2-хлорэтил)винилфосфонат, винифос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фенил-1-гидрокси-2,2,2-трихлорэтилфосфон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(2-Хлор-4-метилфенил)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4-Метил-2-хлорфенил)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'-изопропиламидохлорме-тилтиофосфом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втор-бутиламидохлорметилтиофосфонат, изофос-3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гексилидендифосфон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гептилидендифосфон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нонилидендифосфон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октилидендифосфон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ксиэтилидендифосфоновая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гидроксиэтан-1,1-дифосфоновая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2-хлорэтилфосфоновая, 2-хлорэтиловый эфир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оэфир 2-хлорэтилфосфоновой кислоты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хлорэтилфосфоновая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рел, этефон, флорел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2-гидрокси-1,3-пропилендиамин-N,N, N',N'-тетраметиленфосфоновая,  натриевая соль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ПФ-1Н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 производные фосфорной и фосфористой кислот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6.2.1. фосфиты  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метилфосфи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фенилфосфит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фенилфосфит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фосфит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6.2.3. амиды фосфорной кислоты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2. фосфаты  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крезилфосфат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крезилфосф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бутилфосфат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бутилфосф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ксиленилфосфат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кселенилфосф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[3-(карб-1-фенилэтокси) пропен-2-ил-2-фосфат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3-диметоксифосфорилоксикротоновая, 1-фенилэтиловый эфир; циодрин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[1-(2,3,4,5-тетрахлорфенил)-2-хлорвинил фосфат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лфосф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метилфосфат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метилфосф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6.2.2.1. галогензамещенные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(1-гидрокси-2,2,2-трихлорэтил)фосфонат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оф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(2,2-дихлорвинил)фосфат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-(2,2-Дихлорвинил)-О,О-диметилфосфат, ДДВФ, дихлофос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пропил(2- этилгексил)фосфат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2.2. тиофосфаты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,S,S-Трибутилтритиофосфат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ф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Крезилдитиофосфат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тиофосфат крезиловый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 этилмеркаптоэтилдитиофосфат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2- этилтиоэтил)дитиофосфат, М-81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(3-метил-4-метилтиофенил)тиофосфат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иофосфорная, О,О-диметил-О-(3-метил-4-метилтио) фениловый эфир; сульфидофос; байтекс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(4-Метилтиофенил)-О-этил-S-пропилди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стар, гелотион, сульпрофос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бис(2-этилгексил) дитиофосфорная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тиофосфорная О,О-бис(2-этилгексиловый)эфир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-S-карбэтоксиметилтиофосфат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ф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S-карбэтоксиметил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(диметокситиофосфорилтио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сусная, этиловый эфир; метилацетофос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S-(1,2-дикарбэтоксиэтил) ди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2-(диметокситиофосфорилтио)бутандиовая, диэтиловый эфир; карбофос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-S-бензилтиофосфат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Бензил-О,О-диэтилтиофосфат, рицид-П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 О-фенил-О-этилтиофосфорная, соль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бутилдитиофосфаты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тиофосфорная  О,О-дибутиловый эфир, соль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моно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метилдитиофосфорная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,О-диметилдитиофосфорная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-(2-Ацетамидоэтил)-О,О-диметилдити- 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ф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этилдитиофосфорная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,О'-диэтилдитиофосфорная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дитиофосфат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этилдитиофосфорная,соль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2.2.1. галогензамещенные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фир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Метил-О-этилхлортиофосфат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(4-Бром-2,5-дихлорфенил)-О,О-диме- тил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оф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метилдихлор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Метилдихлортиофосфат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оэтилдихлортиофосфат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Этилдихлортиофосфат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(2,4-Дихлорфенил)-8-пропил-О- этилтиофосфат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фос, протиофос, токутион, бидерон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хлор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хлортиофосфат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хлор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хлортиофосфат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Метил-О-(2,4,5-трихлорфенил)-О- этилтиофосфат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хлорметафос-3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(2,5-дихлор-4-иодофенил) тиофосфат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дофенф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2.2.2. азотсодержащие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этил-О-(4-нитрофенил)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(4-Нитрофенил)-О,О-диэтилтиофосфат, тиофос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N-метил-N-формилкар- бамоилметил)-дитиофосфат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N-метил-N-формиламиноме- тил)-дитиофосфат, антио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(4-нитрофенил)фосфат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ф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амид О-этил-S-фенилдитиофосфорной кисло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Этил-S-фенил-N-бутиламидодитиофосфат, фосбутил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N-метилкарбамидометил)-дитиофосфат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2-(N-метиламино)-2-оксо этил)дитиофосфат, фосфамид, рогор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О-(4-цианфенил)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анокс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О-(3-метил-4-нитрофенил) тиофо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нитрофос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2-(1-N-метилкарбамоилэтилмеркапто) этилтиофосфат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льваль, вамидотион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(бета,бета-О,О-Диизопропилдитиофо- сфорилэтил)бензолсульфон амид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изопропил-S-2-фенилсульфонилами- ноэтилдитиофосфат, префар, бензулид, бетасан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4. соли фосфорной кислоты и органических оснований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4-Триаминобензола фосфат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ы п-аминобензойной фосфат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Гетероциклические соединения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 кислородсодержащие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1. содержащие трехчленный цикл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д пропилена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Эпоксипропан, метоксиран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хлоргидр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Хлор-2,3-эпоксипропан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2. содержащие пятичленный цикл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малеиновый ангидрид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бутандионовый ангидрид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фуран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ьв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фуриловый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р-2-илметанол,  2-гидроксиметилфуран, 2-фуранметанол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фур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Фуральдегид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Нитрофурфуролдиацетат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5-Нитро-2-фуранил)метандиол диацетат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3. содержащие шестичленный цикл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6-Дигидро-4-метил-2Н-пиран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дигидропир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Метил-4-гидрокситетрагидропиран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Метилтетрагидро-4-ол-2Н-пиран, спирт пирановы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диокс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-Диметил-1,3-диоксан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Метил-4-гидроксиэтил-1,3-диоксан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Метил-4-этанол-1,3-диоксан, спирт диоксановы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4. многоядерные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эндиковый ангидрид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ерхлорноборн-5-ен-2,3-дикарбоновая, ангидрид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 азотсодержащие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1. пятичленный цикл с одним атомом азота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гексилимид дихлормалеиновой кислоты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мид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2. шестичленный алифатический цикл с одним атомом азота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перидин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Амино-2,2,6,6-тетраметилпиперид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 триацетонамина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ацетон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,6,6-Тетраметилпиперидин-4-он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3. шестичленный ароматический цикл с одним атомом азота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Метилпиридиний хлорид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Метилпиридиний хлорид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птахлорпико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Трихлорметил-3,4,5,6-тетрахлорпирид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пико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Трихлорметил-3,4,5-трихлорпиридин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аминопиколин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2-трихлорметил-3,5,6-трихлорпи- ридин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аминопико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Амино-2-трихлорметил-3,5-дихлорпирид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пико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Трихлорметилдихлорпиридин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хлорпикол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Хлор-6-(трихлорметил)пиридин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-Лутидин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-Диметилпиридин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Пиколин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иридин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ид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амино-3,5,6-трихлорпиколиновая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4-амино-3,5,6-трихлор-2-пиридинкарбоновая, пиклорам, тордон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Амино-3,5,6-трихлорпиколинат калия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4-амино-3,5,6-трихлор-2-пиридинкарбоновая, калиевая соль; хлорамп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4. многоядерные с одним атомом азота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Ацетокси-1,2-диметил-3-карбэтокси- инд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ксиинд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Бром-5-гидрокси-3-карбэтокси-1-ме- тил-2-фенилтиометилиндол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индо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циклогексилтиo-N-фталимид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фталевая, N-(2-хлорциклогексилимид)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Трихлорметилтиофталимид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талан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Бром-5-гидрокси-4-диметил амино-3- карбэтокси-1-метил-2-фенилтиометили- ндол гидрохлорид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бидол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S-фталимидометилдитиофо- сф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алофо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метилтиотетрагидрофталим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т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5. пятичленный цикл с несколькими атомами азота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-Дихлор-5,5-диметилгидантоин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-Диметил-1,3-дихлоримидазолидин-2,4-дион, дихлорантин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(2-Гидроксипропил)-1-метил-2-пен- тадецил-2-имидазо-2-имидазолиний метилсульфат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бозолин, СПД-3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Фенил-3-пиразолидон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д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-Диметилгидантоин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6. шестичленный цикл с двумя атомами азота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ьфапиридаз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(n-Аминобензолсульфамидо)-3-метокси- пиридазин; кислота  сульфаниловая, N-(6-метоксипиридазин-3-ил)амид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-О-(2|-изопропил-4-метилпиримедил-6-тиофосфат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(2-Изопропил-6-метилпиримидин-4-ил)-О,О-диэтилтиофосфат, базудин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(2-Аминоэтил)пиперазин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(2-Аминоэтил)пиперазин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Фенил-4,5-дихлорпиридазон-6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Фенил-4-амино-5-хлорпиридазон-6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Амино-2-фенил-4- хлорпиридазин-3(2Н)-он, феназон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6-хлорпиримидин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Хлор-4-пиримидинамин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6-метоксипиримидин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этилпипераз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енди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гидропиразин, пиперазин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7. шестичленный цикл с тремя атомами азота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-4,6-бис(этиламино)-симм-триазин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Бис(N-этиламино)-6-хлор-1,3,5-триа- зин, симазин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фло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-4,6-бис(этиламино)-симм-триа- зина 2-оксипроизводное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Оксипроизводное симазина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фло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4,6-диамино-1,3,5- триазин-2ил-метил)- дитиофосфат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фос, меназон, сафикол, азадитион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триметилентринитро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,5-Тринитро-1,3,5-пергидротриазин, гексоген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-бис(Изопропиламинo)-2-(N- метил-N-цианамино)-1,3,5-триазин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з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Амино-4-метил-6-метокси-1,3,5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аз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Амино-4-метил-6- метокси-симм-триаз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-4,6-бис(изопропиламино)- симм-триазин 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-Бис(п-изопропиламино)-6-хлор-1,3,5- триазин, пропазин, симазин нерастворимы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тио-4,6-диизопропиламино- симм-триазин 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аминo-4-(N,N-диизопропиламино)-6-ме- тилтио-1,3,5-триазин, прометрин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циануровая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,5-Триазин-2,4,6 (1Н,3Н,5Н)-трион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8. многоядерные с несколькими атомами азота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Бис(1,4,6,9-тетраазотрицикло [4,4,1,1,4,9]-додекано)-этилиден дигидрохлорид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ХТИ 150 А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ириди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пириди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3-Бензотриазол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-N-(2-бензимидазолил)карбамат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Н-бензимидазол-2- илкарбаминовая, метиловый эфир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Циклогексил-5,6-триметиленурацил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Циклогексил-6,7-дигидро-1 Н-циклопентапиримидин-2,4(ЗН,5Н)-дион, гексилур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-Диметил-4,4'-  дипиридилдиметилфосфат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пиридилфосфат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-1-бутилакарбомоил-2-бензимида- золкарбамат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ла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метилентетр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,5,7-Тетраазатрициклодекан, уротропин, аминоформ, формин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Амино-2-(N-аминофенил)-1Н-бензими- да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этиленди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азобицикло[2.2.2.]октан, ДАВСО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9. содержащие более шести атомов в цикле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Этил-N-гексаметилентиокарбамат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гексагидро-1Н-азепин-1-тиокарбоновая S-этиловый эфир; ялан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метиленимина гидрохлорид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тетраметилентетранитроам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агидро-1,3,5,7-тетранитро-1,3,5,7-те тразоцин, октаген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. серусодержащие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тиофен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гидротиофен-1,1-диоксид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льфолан, тетраметилен сульфон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фе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фур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. смешанные    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.1. содержащие азот и кислород в качестве гетероатомов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е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и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-S-(6-хлорбензоксазолинил- метил)дитиофосфат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-(2,3-Дигидро-3-оксо-6-хлорбензоксазо- л-3-илметил)-О,О-диэтилфосфат, фозал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гидро-1,4-оксазин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и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ксазолон-2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ксазол-2(ЗН)-он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Хлорметал-6-хлорбензоксазолон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Хлор-З-хлорметил-2-(ЗН)бензоксазол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.2. содержащие азот и серу в качестве гетероатомов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ензтиазолдисульф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'-Дитиодибензотиазол, альтакс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Бутилтиобензотиазол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каптакс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-Диметилтетрагидро-1,3,5-тиадиа- зинтион-2        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-Диметилпергидро-1,3,5-тиадиазин-2- тион, милон, тиазон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тиазол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*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Гидроксибензотиазол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(3Н)-Гидроксибензотиазолон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ркаптобензтиазол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тиазол-2-тиол, каптакс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Элементоорганические соединения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. соединения ртути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меркурхлор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озан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ртуть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. соединения олова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станн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с(трибутилолово)оксид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бутилметакрилат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бутил(2-метил-1- оксо-2-пропенил)оксистаннан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циклогексилоловоокс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циклогексилоксостанн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циклогексилоловохлор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дибутил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дихлорстанн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олово дихлорид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олово дихлорид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бутил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бутилстанн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ен-бис(тиогликолят)-диоктил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бутилоловооксид   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оксостанн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дилаурат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с(додеканоилокси)-динбутилстаннан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диизооктилтиогликолят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с(изооктилоксикарбонилметилтио)дибу- тилстанн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диоктаноат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-бис(октаноилокси)станнан, диэтилдикаприлатолово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изобутилмалеатдиоктид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ьфиддибутилолово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бутилолово сульфид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бутилолова хлорид              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трибутилстаннан, трибутилхлорстанна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. соединения свинца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свинец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. соединения мышьяка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. соединения кремния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фторпропилсилан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справочно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фавитный указатель вредных веществ в питьевой воде, приведенных в приложении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ществ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адекс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дити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ек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лам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риловый альдегид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ц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ле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зар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аминопропионитрил С17-С20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анил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бензилдиметиламмоний хлорид С10-С16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бензилдиметиламмоний хлорид С17-С20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бензолсульфонаттриэтанолами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бензолсульфонаты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димет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дифени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пропиленди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сульфат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сульфонат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триметиламмоний хлорид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(С7-С9)Алкил-N-фенил-п-фенилендиамин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фен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лилам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илмеркап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1.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лил хлористый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лил цианистый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др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ак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Амино-2-(п-аминофенил)-1Н-бензимидазол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Аминоантрахино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Аминобензотрифторид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минобутилбензол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(п-Аминобензолсульфамидо)-3-метоксипиридазин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Амино-2-гидроксибензол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Амино-3-гидроксибензол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Амино-2-гидроксипропа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Aминo-2-(2-гидpoкcиэтил)-N-этилaнилинcyльфит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Aминo -4-(N,N-диизoпpoпилaминo)-6-мeтилтиo-1,3,5-тpиaз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дифенилами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Аминодиэтиланилинсульфат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минометилбензол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Амино-4-метил-6-метокси-1,3,5-триазин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Амино-4-метил-6-метокси-симм-триазин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(4-Aминo-3-мeтилфeнил)-п-бeнзoxинoнимин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6-метоксипиримидин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2,2,6,6-тетраметилпиперидин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2-трихлорметил-3,5-дихлорпиридин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2-трихлорметил-3,5,6-трихлорпиридин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3,5,6-трихлорпиколинат калия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фенет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Амино-2-фенил-4-хлор-пиридазин-3(2Н)-он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Аминофено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Аминофено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минофено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форм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6-хлорпиримиди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3-хлорфенол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Аминоэтанол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Аминоэтиловый эфир серной кислоты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(2-Аминоэтил)пиперази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(2-Аминоэтил)пиперази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(2-Aминoэтил)-1,2-этандиамин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 триацетонамина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ы С7-С9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ы С10-С15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ы С16-С20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фо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Анизидин                                                   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низидин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лид салициловой кислоты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ли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ер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рахинон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10-Антрацендио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д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л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цетамидофен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(2-Ацетамидоэтил)-О,О-диметилдитиофосфат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цетаминофен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Ацетил-2-аминофен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илацетонат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Ацетокси-1,2-диметил-3-карбэтоксииндол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ксиинд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ксим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етоксиэтиловый эфир уксусной кислоты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нитр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нциангидр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пропилацет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фен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фо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уд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текс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амид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(а)пире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Бензил-О,О-диэтилтиофосфат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Бензилтолу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л хлористый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л цианистый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ксазол-2(3Н)-о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ксазолон-2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Бензолдикарбонилдихлорид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ензолдикарбонилдихлорид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Бензолдикарбонитрил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Бензолди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сульфам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сульфонилхлор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сульфохлор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тиазол-2-тиол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-Бензотриазол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трифтор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тиа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ул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ас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ер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ирид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Бис-(4-гидрокси-3,5-дихлорфенил)пропан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2-гидроксиэтил)метиламин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додеканоилокси)-ди-н-бутилстаннан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изооктилоксикарбонилметилтио)дибутилстаннан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-Бис(изопропиламино)-2-(N-метил-N-цианамино)-1,3,5-  триаз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Бис(N-изопропиламино)-6-хлор-1,3,5-триазин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2-метилпропил)ами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ис(4-метил-2-сульфофениламино)-5,8-дигидро- ксиантрахинон, динатриевая со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Бис-метоксикарбонил тиоуреидобензол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Бис(1,4,6,9-тетраазотрицикло[4,4,1,1,4,9] додекано)-этилиден дигидрохлорид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трибутилолово)оксид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Бис(трихлорметил)бензол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ис(трихлорметил)бензол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п-хлорфенил)сульфо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Бис(2-хлорэтил)винилфосфонат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Бис(N-этиламино)-6-хлор-1,3,5-триазин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цикло(2,2,1)гепта2,5-диен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ен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ста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р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Бромбензальдегид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Бромбензальдегид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Бром-5-гидрокси-4-диметиламино-3-карбэтокси-1-метил-  2-фенилтиометилиндол гидрохлор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Бром-5-гидрокси-3-карбэтокси-1-метил-2-фенил-тиометилинд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4-Бром-2,5-дихлорфенил)-О,О-диметилтиофосфат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мкамфора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оформ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офо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мтолуидин (смесь о,.м,п-изомеров)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олу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диен-1,3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ам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андинитр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утандиол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н-1,4-ди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н-1-ол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н-2-ол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н-2-он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-1-е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Бутеналь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-2-еналь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акрил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-Бутиламид бензолсульфокислоты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амид О-этил-S-фенилдитиофосфорной кислоты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ам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т-Бутиламин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Бутиланил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Бутилбензолсульфамид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Бутилбигуанидина гидрохлорид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Бутил-1-бутанами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втор-Бутил-4,6-динитрофенил-3,3-диметилакрилат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втор-Бутил-4,6-динитрофенил-3-метилкротонат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каптак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ксантоген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н-Бутил-N-(п-метилбензолсульфонил)мочевина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нитри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т-Бутиловый спирт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овый эфир акриловой кислоты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овый эфир 2,4-Д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овый эфир 2,4-дихлорфеноксиуксусной кислоты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овый эфир метакриловой кислоты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Бутилтиобензотиаз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Бутил-1-(п-толил-сульфонил)мочевина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трет-Бутилтолуол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хлорид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утиндиол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-2-ин-1,4-диол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фо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ксибутен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Бутоксибут-1-ен-3-и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мидоти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ацет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ловый эфир моноэтаноламина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ловый эфир уксусной кислоты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Винилокси-2-аминоэта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л сульфид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л хлорид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фос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гидро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,4а,5,8,8а-Гексагидро-1,2,3,4,10,10-гексахлор-1,4,5, 8- диметанонафта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3а,4,7,7а-Гексагидро-2,4,5,6,7,8,8-гептахлор-4,7-метаноинд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(Гексагидро-4,7-метаниндан-5-ил)-1,1-диметилмочевина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гидропираз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гидрофе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метил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метиленди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ксаметиленимина гидрохлорид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метилентетр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н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ксан-1-о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ксан-2-о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аминопико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бу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бутади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,4,10,10-Гексахлор-1,4,4а,5,8,8а-гексагидро-1,4-эндоэкзо-5,8-диметанонафта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метаксил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параксил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пико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,4,5,6-Гексахлорциклогексан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циклопентади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,4,5,5-Гексахлор-1,3-циклопентадиен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э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илу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ог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оти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фиброз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птан-1-о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тахло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тахлорпико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,5,6,7,8,8-Гептахлор-4,7-эндометилен-3а,4,7,7а-тетрагидроинд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т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з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сиани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Гидроксианил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Гидроксибензотиаз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3Н)-Гидроксибензотиазолон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Гидрокси-4-метилпентан-2-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Гидроксиметилпропанонитрил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4-Гидрокси-2-метилфенил)диметилсульфоний хлорид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Гидрокси-3-метил-1-фенилмочевина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Гидрокси-2(и 4)-метил фенол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Гидроксиметилфура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Гидрокси-2-нафталинсульфокислота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Гидрокси-2(и 4)-пропилбензол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(2-Гидроксипропил)-1-метил-2-пентадецил-2-имидазо-2-имидазолиний метилсуль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хин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бут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цер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таровый альдег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таровый диальдегид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оз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С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ктал W-75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ап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тр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Б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ВФ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ц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азобицикло[2.2.2.]октан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л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мид тиокарбаминовой кислоты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аминоантрахино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-Диаминоантрахино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амино-9,10-антрацендион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-Диамино-9,10-антрацевдион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ино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аминобензол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-Диаминогекса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Диаминодифениловый эфир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Диаминодифенилсульфон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'-Диаминодиэтилами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2-Диаминододека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аминоэта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н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ензилтолу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ензтиазолдисульф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бромпропа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бром-1,1,5-трихлорпентан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бром-3-хлорпропа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диизооктилтиогликолятолов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дилауратолов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дитиофосфат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дихлорстанн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моно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оксостанн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оловоокс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бутилолово сульфид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н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нилсульф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Дигидрогептахлор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10-Дигидро-9,10-диоксоантрацен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гидроксиантрахино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гидроксиантрахино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-Дигидроксиантрахино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-Дигидроксиантрахино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-Дигидрокси-9,10-антрацендион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гидрокси-9,10-антрацендион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гидроксиэтиловый эфир динитрат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6-Дигидро-4-метил-2Н-пиран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-(2,3-Дигидро-3-оксо-6-хлорбензоксазол-3-ил-метил)- О,О-диэтил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ен-1,3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ен-1,4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зобут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зобутилмалеатдиоктидолов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изooктил изооктанамин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зопроп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зопропил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(бета,бета-О,О-Диизопропилдитиофосфорилэтил)бензолсульфонам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изопропил-S-2-фенилсульфониламиноэтилдитиофосфат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ет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рез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о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метиламинометилакриламид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ацетам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вин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-Диметилгидантои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(1-гидрокси-2,2,2-трихлорэтил)фосфонат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етил-5-(4,6-диамино-1,3,5-триазин-2ил-метил)-ди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5-(1,2-дикарбэтоксиэтил)дитиофосфат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'-Димeтил-N,N-динитpoмeтaндиaмин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диокса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-Диметил-1,3-диокса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метил-4,4'-дипиридилдиметилфосфат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дисульф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дитиокарбамат аммония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2,2-дихлорвинил)фосфат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-Диметил-1,3-Lихлоримидазолидин-2,4-дион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2,5-дихлор-4-иодофенил)тиофосфат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метил-3-(3,4-дихлорфенил)мочевина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карбинол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[3-(карб-1-фенилэтокси)пропен-2-ил-2- фосфат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5-карбэтоксиметилтиофосфат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eтил-S-(2-(N-мeтилaминo)-2-oкcoэтил)дитиoфocфaт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eтил-S-(n-мeтилкapбaмидoмeтил)дитиoфocфa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2-(1-N-метилкарбамоилэтилмеркапто) этилтиофосфат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етил-О-(3-метил-4-метилтиофенил)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3-метил-4-нитрофенил)тиофосфат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(N-метил-N-формиламинометил)дитиофосфат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етил-S-N-метил-N-формилкарбамоилметил)ди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метилмочевина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'-Диметилмочевина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4-нитрофенил)фосфат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овый эфир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овый эфир терефталевой кислоты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овый эфир тетрахлортерефталевой кислоты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овый эфир фталевой кислоты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Диметилолпропандиол-1,3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-Диметилпергидро-1,3,5-тиадиазин-2-тион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Диметил пириди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сульф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терефтал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-Диметилтетрагидро-1,3,5-тиадиазинтион-2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етил-О-[1-(2,3,4,5-тетрахлорфенил)-2- хлорвинил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метил-3-(3-трифторметилфенил)мочевина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фе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фосфи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фтал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фталимидометилдитиофосфат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хлор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хлортиофосфат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3-Диметил-1-хлор-1-(4-хлорфенокси)бутан-2-он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4-цианфенил)тиофосфат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метилэтанол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-1-метилэтил бенз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(1,1-Диметилэтил)-4-метилбензол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этилмеркаптоэтилдитиофосфат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(2-этилтиоэтил)дитиофосфат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Диметокси-1,2-дифенилэтанон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Диметокси-2-фенилацетофенон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итрил адипиновой кислоты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итрил изофталевой кислоты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ани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бензо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нитро-2,4-диазопента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-Динитро-4-дипропиламинобензотрифторид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-Динитро-N,N-дипропил-4-трифторметил анилин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-Динитро-4-диэтиламинобензотрифторид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диэтиленглико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нафта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нитротолуол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триэтиленглико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нитрофен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хлор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нитро-1-хлорбензол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обуто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осеб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оксибенз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оксибенз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оксоциклогекса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ирид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иридил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роп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'-Дитиодибензотиазол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тиофосфат крезиловый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ур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енилам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фенил-1-гидрокси-2,2,2-трихлорэтилфосфонат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илмочеви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'-Дифeнилмoчeвинa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илнитроз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илолпроп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тордихлорме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торхлорме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ангидрид терефталевой кислоты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ангидрид изофталевой кислоты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ангидрид 2,3,5,6-тетрахлортерефталевой кислоты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(2,3-Дихлораллил)-N,N-диизопропилтиокарбамат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ани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ант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хлорбенз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Дихлорбенз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бензо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бифен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бромме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хлорбутадиен-1,3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хлорбута-1,3-дие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бутандионовый ангидрид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бутен-2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бут-2-е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4-Дихлорбутен-1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2,2-Дихлорвинил)-О,О-диметилфосфат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гидр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дибутилолов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Дихлор-п-трет-бутил-толуол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-5,5-диметилгидантоин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хлор-2-(1,1-диметил)-5-метилбензол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дифен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Дихлордифенилсульфон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хлор-5-дихлорметилен-2-циклопентен-1,4-дион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5-Дихлор-2-(дихлорметилен)-4-циклопентен-1,3-дион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,бета-Дихлордиэтиловый эфир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диэтилстанн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хлоризобута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изобутиле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3-Дихлоризобутиле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малеиновый ангидрид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ме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хлор-1-метилбензол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(Дихлорметилен)-1,2,3,3,5,5-Гексахлорциклопентен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мет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хлор-4-метилпентадиен-1,3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хлор-4-метилпентадиен-1,4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3-Дихлор-2-метил-1-пропен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хлор-1,4-нафтохинон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-Дихлор-4-нитроанили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Дихлорнитробенз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4-Дихлорнитробенз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хлор-2-нитробензол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-Дихлор-4-нитробензоламин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хлор-1-(4-нитрофенокси)бензол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хлорпропа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пропан-2-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проп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пропил(2-этилгексил)фосфат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хлортолу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'-(3,4-Дихлорфенил)-N,N-диметилмочевина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хлорфенил-4-нитрофениловый эфир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2,4-Дихлорфенил)-S-пропил-О-этилтиофосфат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-4-хлор-фенилсульфо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фе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хлорциклогекса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фо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андиам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цианобензол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аноме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клогептади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цикло(2.2.1)гепте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клогексилоксостанн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клогексилоловоокс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клопентади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ано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амид 2-(альфа-нафтокси)пропионовой кислоты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N,N-Диэтиламино)-этантиол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анил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ацета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S-бензилтиофосфат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этилбенз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Диэтилбенз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бeнзoлaми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бис(октаноилокси)станнан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этилгуанидин моногидрохлорид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'-Диэтилгyaнидин солянокислый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дикаприлатолов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диоктаноатолов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ди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енглико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енгликоль динитрат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енди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ентри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О-(2-изопропил-4-метилпиримедил-6-тиофосфат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кapбaмилxлopид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S-карбэтоксиметилтиофосфат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кет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мет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-2-(1-нафталенилокси)-пропанамид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О-(4-нитрофенил)тиофосфат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овый  эфир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овый эфир малеиновой кислоты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олово дихлорид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ртут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-п-фенилендиаминсульфат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фенилмочеви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S-(6-хлорбензоксазолинилметил)дитиофосфат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хлор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хлортиофосфат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этоксиэта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фир 2-хлорэтилфосфоновой кислоты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М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2-Додекаметилендиами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2-Додекандиами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с-8-Додецинилацетат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-Дoдeц-8-eнилoвый эфир уксусной кислоты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П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Ф-1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вин 755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ХТИ 150А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амилксантоген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утен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утил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кротононитр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ентилксантоген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е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еновый спирт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опаноламин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бенз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Изопропилидендифенол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Изопропил-1-изопропанамин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опилксантогенат, соль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(2-Изопропил-6-метилпиримидин-4-ил)-О,О-диэтил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опиловый эфир молочной кислоты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октадецилам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Изопропилоктадецилами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фенилкарбам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хлорфенилкарбам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фос-3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фталоилхлор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фталонитри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цианометилбенз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отолуид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дофенфо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оформ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ак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нил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ти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ино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зол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ксиметилизотиомочеви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фос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и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ьва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дипиновая, соль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зотистая, бутиловый эфир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, амид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, метиловый эфир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, бутиловый эфир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, этиловый эфир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мидинотиоуксусная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аминобензойная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аминобензойная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минобензол-3-сульфоновая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5-амино-2-гидроксибензойная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амино-2-нитробензолсульфоновая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5-аминосалициловая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амино-3,5,6-трихлорпиколиновая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амино-3,5,6-трихлор-2-пиридинкарбоновая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4-амино-3,5,6-трихлор-2-пиридинкарбоновая, калиевая со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аминоэтилсерная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нилин-м-сульфоновая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цетоуксусная, метиловый эфир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 1Н-бензимидазол-2-ил-карбаминовая,   ме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ензойная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ензойная, метиловый эфир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ензолсульфоновая, амид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ензолсульфоновая, н-бутиламид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бис(п-бутиланилин)антрахинон-3,3-дисульфоновая, ди-натриевая со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ис(2-этилгексил)дитиофосфорная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утил(этил)тиокарбаминовая, S-пропиловый эфир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,4-бутандикарбоновая, соль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цис-бутендионовая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ут-2-еновая, нитрил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ут-3-еновая, нитрил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-втор-бутил-4,6-динитрофениловая, изопроп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винилфосфоновая, бис(бета, бета-хлорэтиловый)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гексагидро-1Н-азепин-1-тиокарбоновая, S-э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ександиовая, соль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гидрокси-3,6-дихлорбензойная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гидрокси-2-метилбутен-2-овая, амид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гидрокси-2-метилпропановая, нитрил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-гидроксипропановая,1-метилэтиловый эфир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гидроксипропановая, этиловый эфир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-гидрокси-1,3-пропилендиамин-N,N,N',N'-тетраметиленфосфоновая, натриевая со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идроксиуксусная, фениловый эфир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идроксиэтан-1,1-дифосфоновая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идроперфторэнантовая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ликолевая, фениловый эфир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,8-диаминонафталин-4-сульфоновая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9,10-дигидро-1-нитро-9,10-диоксо-2-антраценов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диизопропилтиокарбаминовая, S-(2,3-дихлорпроп-2-ениловый)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метилдитиокарбаминовая, аммониевая соль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метилдитиофосфорная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,О-диметилдитиофосфорная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,2-диметил-3-(2-метил-проп-1-енил)-циклопропан-1-карбоновая, ме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,2-диметил-3-пропенил-1-циклопропанкарбоновая, со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3,3-диметил-4,6,6-трихлор-5-гексеновая, э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5-(2,5-диметилфенокси)-2,2-диметилпентановая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-(диметокситиофосфорилтио)бутандиовая, диэ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(диметокситиофосфорилтио)уксусная,   э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3-диметоксифосфорилоксикротоновая, 1-фенилэ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пропилтиокарбаминовая, S-этиловый эфир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тиофосфорная О,О-бис(2-этилгексиловый)эфир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тиофосфорная О,О-дибутиловый эфир, соль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5-дихлор-3-нитробензойная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2-дихлорпропионовая,натриевая соль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,2-дихлорпропионовая, 2-(2,4,5-трихлорфенокси)э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-альфа-пропионовая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(2,4-дихлорфенокси)пропионовая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-альфа-масляная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(2,4-дихлорфенокси)масляная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уксусная, бутиловый эфир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уксусная, октиловый эфир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уксусная, соль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льфа, бета-дихлор-бета-формилакриловая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этилдитиофосфорная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,О'-диэтилдитиофосфорная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этилдитиофосфорная, соль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2,3,3,4,4,5,5,6,6,7,7-додекафторгептановая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3-изобутенил-2,2-диметил-1-циклопропан-карбоновая, со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изофталевая, дихлорангидрид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карбаминовая,нитрил, соединение с кальцием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алеиновая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алеиновая, диэтиловый эфир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криловая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криловая, амид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криловая, бутиловый эфир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криловая, 2-гидроксиэтиловый эфир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ниловая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метилбензойная, метиловый эфир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метилбензолсульфиновая,соль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N-метилдитиокарбаминовая, N-метиламинная соль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илдитиокарбаминовая, натриевая соль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илкарбаминовая, метилфениловый эфир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илкарбаминовая, нафт-1-иловый эфир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илпентановая, 4-метил-3-хлоранилид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илпропан-2-ен-карбоновая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ил-2-пропеновая, метиловый эфир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N-метилсульфаминовая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(2-метилфенокси)-4-хлорбутановая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ил-4-хлорфеноксимасляная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окси-3,6-дихлорбензойная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льфа-монохлорпропионовая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онохлоруксусная, соль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укохлорная кислота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(1-нафталинилокси)пропионовая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ы нафтеновые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(альфа-нафтокси)пропионовая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нитроанилин-4-сульфоновая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нитроанилин-2-сульфоновая, соль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-нитроантрахинон-2-карбоновая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нитробензойная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нитробензойная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-нитробензойная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-нитробензойная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нитросульфаниловая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5-нитро-2-хлорбензойная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нитро-4-хлорбензойная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нонафторпентановая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ксиэтилидендифосфоновая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оксо-2,3-дихлоризокротоновая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ктадекановая, со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,8-октандикарбоновая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икриновая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хлорноборн-5-ен-2,3-дикарбоновая, ангидрид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фторвалериановая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фторгептановая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фторпентановая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фторэнантовая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ропан-2-ен-карбоновая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себациновая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стеариновая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сульфаниловая, N-(6-метоксипиридазин-3-ил)амид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тетрахлортерефталевая, диме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3,5,6-тетрахлортерефталевая, дихлорангидрид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ерефталевая, диметиловый эфир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ерефталевая, дихлорангидрид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иолтиоугольная, бутиловый эфир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тиолтиоугольная, изоам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тиолтиоугольная, изопропиловый эфир, сол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иолтиоугольная, этиловый эфир, соль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иофосфорная, О,О-диметил-О-(3-метил-4-метилтио)фениловый эфир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3-толилкарбаминовая, 3-(N-метоксикарбониламино)фен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-толуиловая, метиловый эфир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-толуолсульфиновая, соль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,6-тринитробензойная кислота, анилид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рис(3-метилбутил)фосфорная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3,6-трихлорбензойная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2,3-трихлорпропионовая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льфа, альфа, бета-трихлорпропионовая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рихлоруксусная, соль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1-ацетоксиэтиловый эфир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виниловый эфир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(4-гидроксифенил)амид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Z-дoдeц-8-eнилoвый эфир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метиловый эфир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нитрил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4-оксопентиловый эфир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  уксусная,    трихлор-2-(2,4,5-трихлорфенокси) э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этиловый эфир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1,2-фенилен-бис(иминокарбонотиоил)бис-карбаминовая, диэт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фенилкарбаминовая, изопропиловый эфир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-фенил-О-этилтиофосфорная, соль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феноксиуксусная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фталевая, диметиловый эфир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фталевая, N-(2-хлорциклогексилимид)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бензойная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хлорбензойная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-хлорбензойная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-хлорбензойная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7-хлоргептановая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9-хлорнонановая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-3-оксомасляная, 1-фенилэтиловый эфир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лорпелларгоновая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пропионовая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лоруксусная, соль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лорундекановая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1-хлорундекановая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хлорфенилкарбаминовая, изопропиловый эфир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 4-хлорфенилкарбаминовая,  4-хлорбут-2-иниловый эфир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лорэнантовая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этилфосфоновая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этилфосфоновая, бис(2-хлорэтиловый) эфир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этилфосфоновая, 2-хлорэтиловый эфир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ризантемовая, соль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циануровая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,2-этиленбистиокарбаминовая, диаммониевая со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N,N'-этиленбисдитиокарбаминовая, цинковая соль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ы п-аминобензойной фосфат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ы нафтеновые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еи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ан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итель кислотный антрахиноновый зеленый Н2С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итель хромовый зеленый антрахиноновый 2Ж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Крезилдитиофосфат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 и п-Крез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тил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тонитри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тоновый альдегид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иленол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илол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мол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-6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промол 294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дигол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Лутидин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81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нонитри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зиди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азо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ркаптобензтиазол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Меркаптодиэтилами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зи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криламид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илхлорид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нол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фос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 акрилат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Метилакролеи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ами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(N-Метиламино)диэтанол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Метиламинофенол сульфат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анил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анил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Метиланил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ацетат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ацетоацетат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ацетофос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Метилбензиловый эфир 2-хлорацетоуксусной кислоты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(3-Метил-4-бензил)фенил]фенилметан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 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-N-(2-бензимидазолил)карбамат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бензоат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бензо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Метил-1,3-бензолдиол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бута-1,3-дие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2,3-бутанди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-1-бутилакарбомоил-2-бензимидазолкарбамат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бутилкарбинол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-4-трет-бутилбензол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1-бутен-3-ол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3-бутен-1-ол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бутанди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-Метилвинил)бензол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-4-гидрокситетрагидропиран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-4-гидроксиэтил-1,3-диоксан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дигидропира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-4-(1,1-диметилэтил)-2-хлорбензол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4,6-динитрофенол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-Метилбутил)диоктилфосфин оксид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дитиокарбамат натрия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1,2-дихлорпропа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1,3-дихлорпроп-1-ен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Метилдихлортиофосфат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диэтанолами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изобутилкарбин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меркаптан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метакрилат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M-(2-метилпропил)-1-пропанамин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4-метилтиофенол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нитрофос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лметакриламид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акриловой кислоты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ацетоуксусной кислоты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бензойной кислоты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ый эфир 2,2-диметил-3-пропенил-1-циклопропанкарбоновой кислот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метакриловой кислоты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п-толуиловой кислоты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уксусной кислоты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хризантемовой кислоты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пентан-1-ол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ентан-2-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ент-2-ен-4-о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ирид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пиридиний хлорид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Метилпиридиний хлори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1-пропанам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ропан-1-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ропан-2-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1-Метилпропил)-4,6-динитрофенил 3-метил-2-бутеноат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1-Метилпропил)-4,6-динитрофен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роп-1-е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роп-2-ен-1-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2-пропеннитри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Метилрезорц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Метилстир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тетрагидро-4-ол-2Н-пира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4-тиоаниз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Метилтио-2-бутанон-О-(метиламинокарбонил)-оксим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тио-4,6-диизопропиламино-симм-триаз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тио-О-метилкарбомоилбутаноноксим-З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тиометил фен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4-Метилтиофенил)-О-этил-S-пропилдитиофосфат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триалкиламмоний метилсульфат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триалкиламмония нитрат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Метил-О-(2,4,5-трихлорфенил)-О-этил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фенил-N-метилкарбамат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 и п-Метилфен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фура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хлороформ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3-хлорпроп-1-е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-Метил-2-хлорфенил)-N-втор-бутиламидохлорметилтиофосфон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хризантемат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-4-этанол-1,3-диокса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N-этиланил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этилбенз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этилкето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Метил-О-этилхлортиофосфат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этил-[2-(1-этилметилпропил)-4,6-динитрофенил]карбон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оксианилин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оксианили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ксибензол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Метоксикарбамидофенил-N-фенилкарбам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ксимет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ксира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ур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ло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аллилам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бензилтолу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бутилам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изобутилам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метилдихлортиофосфа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метакриловый эфир этиленгликоля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метилам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пропилам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хлорбифени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хлоргидр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хлордифени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этанолам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этилам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этилдихлортиофосфат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эфир 2-хлорэтилфосфоновой кислоты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цид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фин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фол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фтали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Haфтил-N-мeтилкapбaмaт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Нафтол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афтол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Нафто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Нафто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фт-1-ол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фт-2-ол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Нафтолсульфокислота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афтол-6-сульфокислота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аго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афакс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оновое масло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ил акриловой кислоты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ил гидроксиизомасляной кислоты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итроанизол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Нитроанизол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Нитроанизол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итроанил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Нитроанил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анил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Нитроанил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Нитроанил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анил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анилин-2-сульфокислоты со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бенз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Нитробензолам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бензолам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Нитрогуанид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-1,2-дихлорбенз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Hитpo-N,N-диэтилaнил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Нитрозодифенилам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зофен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Нитрозо-1-хлорциклогекса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мета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метоксибенз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пропан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Нитро-3-трифторметилбенз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фениламиноэтан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фенет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[(4-Нитрофенил)амино]этанол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[(п-Нитрофенил)ацетиламино] этан-1-ол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4-Нитрофенил)-О,О-диэтилтиофосфат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фенилхлорметилкарбинол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1-(4-Нитрофенил)]-2-хлорэтан-1-ол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итрофено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Нитрофено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фен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Нитрофенол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Нитрофен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фен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фор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форм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-Нитро-2-фуранил)метандиол диацетат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Нитрофурфуролдиацетат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хлор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хлорбензол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хлорбензол (смесь 2,3,4изомеров)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-альфа-хлорметилбензолметанол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циклогекса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эта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этоксибензол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нан-1-ол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борнадие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борне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ами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ацетиламин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Оксибисбензолами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'-Оксибис(2-хлорэтан)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гексилидендифосфонат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гептилидендифосфонат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д диоктилизопентилфосфина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'-Оксидиэтанол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'-Оксидиэтилендиоксидиэтанол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д мезитила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д пропилена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нонилидендифосфонат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октилидендифосфонат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Оксипроизводное симазина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фенилметилмочевина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этилпиперази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Оксобутан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Оксопента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Оксопентиловый эфир уксусной кислоты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аге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агидро-1,3,5,7-тетранитро-1,3,5,7-тетразоц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ан-1-ол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илкарбинол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иловый эфир 2,4-дихлорфеноксиуксусной кислоты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финсульфонат С12-С14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финсульфонат С15-С18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1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2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3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4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5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6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цетамол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нат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н-1-ол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н-3-о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аминопикол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ацетофено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бифени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бута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дифенил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пикол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пропа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(Пентахлорфенил)этано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эритрит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этиленгликоль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илкарбин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фторгептаналь гидрат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хлорбута-1,3-дие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хлорбута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хлорметиленциклопентен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клорам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Пикол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перази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периди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иди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галлол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катехин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хлорпине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фар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т С-789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етри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зи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ндинитри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н-1-о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н-2-о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нтрио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е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еналь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енамид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-2-ен-1-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иламин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илбензо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иле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илкарбин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Пропил-1-пропанами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 и п-Пропилфенол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Пропил-N'-(п-хлорбензолсульфонил)мочевина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Пропил-1-[(п-хлорфенил)сульфонил]мочевина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-Пpoпил-N-этил-N-бyтилтиoкapбaмaт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офос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цид-П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гор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нит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фос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икол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ин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оуглерод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ьва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аз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азин нерастворим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азол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кислота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а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Д-3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аллилов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2-аллилоксиэтилов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амиловый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бутиловый вторичный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бутиловый нормальн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бутиловый третичный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гексиловый вторичный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гексиловый нормальный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гексиловый третичн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гептиловый нормальный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диацетоновый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-дигидроперфторгептиловый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диоксановый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бета, (бета-дихлоизопропиловый)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изобутиловый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изопропиловый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метилов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нониловый нормальн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октиловый нормальный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пирановый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пропилов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,9-тригидрогексадекафторнониловый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,7-тригидрододекафторгептилов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,5-тригидрооктафторпентилов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,3-тригидротетрафторпропиловый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1,1,13-тригидротетраэйкозафтортридециловы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1,1,11-тригидроэйкозафторундециловы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фуриловый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рол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кцинонитрил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профос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пиридази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иддибутилолово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идофос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ола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'-Сульфонил-бис(4-хлорбензол)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Сульфонилдианили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ффикс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ефталоил хлорид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,5,7-Тетраазатрициклодекан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бутилолово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бутилстанна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гидробенз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,4,7,7а-Тетрагидро-1,4,5,6,7,8,8-гептахлор-4,7-метано- 1Н-инде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,5,8-Тетрагидроксиантрахинон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,5,8-Тетрагидрокси-9,10-антрацендион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,4,7,7а-Тетрагидро-4,7-метано-1Н-инден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гидро-1,4-оксази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гидротиофен-1,1-диоксид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гидрохино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зул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метилен сульфо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,6,6-Тетраметилпиперидин-4-он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метилтиурамдисульфид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нитромета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,9,12-Тетраоксатетрадекан-1,14-диол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оксипропилэтилендиамин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,4-Тетрахлорбензол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5,6-Тетрахлор-п-бензохинон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5,6-Тетрахлор-1,4-бензолдикарбонилдихлорид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,4-Тетрахлорбута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гепта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диа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метан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,9-Тетрахлорнона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,5-Тетрахлорпента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пикол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,3-Тетрахлорпропа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пропе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5,6-Тетрахлортерефталоил дихлорид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,11-Тетрахлорундекан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хино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эта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енгликоль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олово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свинец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станна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,N',N'-Тетраэтилтиурамдисульфид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тиурамдисульфид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азо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ллам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Тио-бис-эте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индол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карбамид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мочевина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фанат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фе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фос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фура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урам Д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урам Е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кор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утио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Толуидин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Толуидин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уол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си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до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фла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,5-Триазин-2,4,6(1Н,3Н,5Н)-трион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алкиламин С7-С9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аллилами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4-Триаминобензола фосфат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ацетонам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роммета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ами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метакрилатолово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(2-метил-1-оксо-2-пропенил)оксистаннан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олова хлорид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,S,S-Трибутилтритиофосфат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фосфат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бутилфосфат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хлорстанна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,3,3,4,4,5,5,6,6,7,7,7-Тридекафторгептан-1-ол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изооктилами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изопентилфосфин оксид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изопропанолами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иодомета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крезилфосфат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крезилфосфат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кселенилфосфат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ксиленилфосфат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етилами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6-Триметиланили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етилкарбинол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етилфосфат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метилфосфат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етилфосфит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,N-Триметил N-(2-хлорэтил)аммоний хлорид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4-Тринитробензанилид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нитробенз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нитромета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,5-Тринитро-1,3,5-пергидротриазин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6-Тринитрофенол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-Триоксибензол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оксипропа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пропилам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с(диэтиламино)-2-хлорэтилфосфин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фенилфосфит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фенилфосфит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Трифторметиланили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фторметилбензол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(Трифторметил)бензоламин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Трифторметилнитробензол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Tpифтopмeтилфeнил-N',N'-димeтилмoчeвинa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(3-Трифторметилфенил)мочевина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Трифторметилфенилмочевина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фторпропилсила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фторхлорпропа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6-Трихлоранили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ацетальдегид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,5-Трихлорбензол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6-Трихлорбензолами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бифени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4-Трихлорбутен-1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4-Трихлорбут-1-е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6-Трихлор-п-трет-бутилтолуол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дифени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метафос-3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Трихлорметилдихлорпиридин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метилтиотетрагидрофталимид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Трихлорметил-3,4,5,6-тетрахлорпиридин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Трихлорметилтиофталимид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Трихлорметил-3,4,5-трихлорпиридин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5-Трихлорпенте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-Трихлорпропа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6-Трихлортолуол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-Трихлорэта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хлор-2-(2,4,5-трихлорфенокси)этиловый эфир  уксусной кислот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5-Трихлорфеноксиэтил-альфа,альфа-дихлорпропионат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(2,4,5-Трихлорфенокси)этиловый эфир 2,2-дихлорпропионовой кислот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5-Трихлорфеноксиэтилтрихлорацетат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4-Трихлор-5-[4-(хлорфенил)тио]бензол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фено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циклогексилоловохлорид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циклодека-3,8-дие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этанолам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этиламин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этилендиами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потокс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тропи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азо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етидин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до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ами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-4-амино-5-хлорпиридазон-6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бензол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бензолами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-1,4-бензолдиами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бута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гидраз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гидроксилами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гидроксилами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-4,5-дихлорпиридазон-6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ендиам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ен-1,2-диами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Фенилендиами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Фенилендиами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Фенилендиами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-3-пиразолидо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пропа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-п-фенилендиами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-N-этилбензолметанамин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Фенил-О-этилхлортиофосфат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медифам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бензальдегид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Феноксибензальдегид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бензиловый спирт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толуол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Фенокситолуол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фенилкарбинол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фенилметан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орел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отореагент ТГС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зало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сбутил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сфамид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он-12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он-22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он 253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тала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талофос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Фуральдегид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н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Фуранметанол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-2-илметанол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фурол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Х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низарин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Хинондиоксим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аль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амп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анил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Хлоранили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Хлоранили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антрахино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антрахино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Хлорантрахино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4-бензоиламиноантрахинон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бензол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бензолам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бензолам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бензолсульфокислота, натриевая соль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Хлорбензолсульфонат натрия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-4,6-бис(изопропиламино)-симм-триазин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-4,6-бис(этиламино)-симм-триазин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лор-4,6-бис(этиламино)-симм-триазина-2-окси-производное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бута-1,3-дие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бутан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бут-2-ениловый эфир 2,4-дихлорфеноксиуксусной кислоты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-п-трет-бутилтолуол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-2-бутинил N-(3-хлорфенил)карбамат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Хлоргидр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2-гидроксиэта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диброммета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2,3-Дибромпропа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-2,4-диметилвалеранилид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истый метиле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мма-Хлоркротиловый эфир дихлорфеноксиуксусной кислоты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метилбензол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 и п-Хлорметилбензол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метилкарбинол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2-Хлор-4-метилфенил)-N'-изопропиламидохлорметилтиофосфонат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метил-6-хлорбензоксазолон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нафталин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-2-нитроанили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-2-нитробензоламин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нитрозоциклогекса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ный сульфонол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Хлоропрен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офос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Хлор-4-пиримидинами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пропамид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пропан-1,2-диол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проп-1-е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тал-диметил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тиофе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 и п-Хлортолуол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трибутилстаннан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6-(трихлорметил)пиридин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фенил-2,4,5-трихлорфенилсульфид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фенил-4-хлорбензолсульфонат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фенол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Хлор-3-хлорметил-2-(3Н)бензоксазолон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холинхлорид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циклогексан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циклогексилтио-N-фталимид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кс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ндиковый ангидрид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2,3-эпоксипропан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та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этан-2-ол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этано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тен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тил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тилен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этиловый спирт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ит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анамид кальция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анбензальдегида оксим, натриевая соль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аногуанид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анокс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ат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Циклогександиен-1,4-дион диоксим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-1,4-дио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ол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о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оноксим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ен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Циклогексил-6,7-дигидро-1Н-циклопентапиримидин-2,4 (3Н,5Н)-дио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илимид дихлормалеиновой кислоты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Циклогексил-5,6-триметиленурацил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тетраметилентетранитроамин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триметилентринитроамин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мид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неб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одри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ПВ 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Ч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ыреххлористый углерод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Ш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ффер соль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дозан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пихлоргидр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Эпоксипропа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птам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н-1,2-диол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ен 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фос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Этенилокси)этанамин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ефо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акрилат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Этил-бета-акролеи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амин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анилин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ацетат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бензиланил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-N-бензоил-N-(3,4-дихлорфенил)аланинат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бензол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бензолам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-1-бутанами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бутиламин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-Этил-N,N'-дипропилтиокарбамат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Этилдихлортиофосфат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-Этил-N-гeкcaмeтилeнтиoкapбaмaт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Этилгексеналь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гликольтетраоксидиэтиловый эфир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диамин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бисдитиокарбамат цинка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бистиокарбамат аммония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меркурхлорид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бис(тиогликолят)диоктилолово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гликоль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хлоргидрин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идендиацетат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4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карбинол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ксантотенат, соль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метатолуидин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-2-мeтиланилин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акриловой кислоты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овый эфир N-бензоил-N-(3,4-дихлорфенил)-2-аминопропионовой кислот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бета,бета-диметилакриловой кислоты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овый эфир 3,3-диметил-4,6,6-трихлор-5-гексеновой кислот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3-метилбут-2-еновой кислоты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молочной кислоты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уксусной кислоты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-о-толуидин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Этил-S-фенил-N-бутиламидодитиофосфат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хлорид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 хлористый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циклогексиламин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-Этил-N-этил-N-циклoгeкcилтиoкapбaмaт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нилвинилбутиловый эфир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Этоксианилин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ксилат первичных спиртов С12-С15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ксиэтан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рел        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ирсульфонат       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Я 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ан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32:00Z</dcterms:created>
  <dc:creator/>
  <dc:description/>
  <dc:language>en-US</dc:language>
  <cp:lastModifiedBy/>
  <dcterms:modified xsi:type="dcterms:W3CDTF">2009-05-03T06:25:00Z</dcterms:modified>
  <cp:revision>2</cp:revision>
  <dc:subject/>
  <dc:title>Постановление Главного государственного санитарного врача РФ</dc:title>
</cp:coreProperties>
</file>